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отц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с. Виляйки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Совет отцов МБОУ СОШ с. Виляйки является общественным родительским органом и создан в целях усиления роли отцов в воспитании учащихся, их поддержки и педагогического просвещения, активного приобщения их к жизнедеятельности школы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 создается силами родительской общественности и по ее инициативе на добровольных началах сроком на 1 год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овета отцов утверждается общешкольным родительским комитетом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2 представителей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овета отцов может входить председатель и заместитель, секретарь и члены Совета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отцов избирается на первом заседании и является лицом наиболее уважаемым среди родительской и педагогической общественност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 в своей деятельности руководствуется Конвенцией о правах ребенка, Уставом МБОУ СОШ с. Наровчат, Положением о родительском комитете и настоящим Положением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овета отцов осуществляется на принципах гласности и свободного коллективного обсуждения вопросов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деятельности Совета отцов осуществляется по решению общешкольного родительского комитет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Основные задачи Совета отцов</w:t>
      </w:r>
      <w:r>
        <w:rPr>
          <w:color w:val="000000"/>
          <w:sz w:val="28"/>
          <w:szCs w:val="28"/>
        </w:rPr>
        <w:t>.</w:t>
        <w:br/>
        <w:t xml:space="preserve">Основной целью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 оказывает помощь семье, содействует созданию необходимых условий для своевременного получения учащимися среднего образования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 принимает участие в обеспечении условий развития школы, участвует в управлении развитием школы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 пропагандирует положительный опыт семейного воспитания, повышает ответственность родителей за воспитание детей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 осуществляет социальную защиту, поддержку и адаптацию детей к жизни в обществе, участвует в профориентационной работе с учащимися, организует работу с подростками по профилактике девиантного поведения.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и формы деятельности Совета отцов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цов: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работу по профессиональной ориентации учащихся, опираясь на жизненный опыт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ует с социально-педагогической службой в правовом воспитании учащихся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 и организует профилактическую работу с неблагополучными семьями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омощь классным руководителям в проведении работы по формированию здорового образа жизни и профилактике негативных проявлений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осит проблемные вопросы на обсуждение общешкольного родительского собрания, родительского комитета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проведении профилактических рейдовых мероприятий, организуемых администрацией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участвует в индивидуальной работе с учащимися и родителями, состоящими на профилактических учетах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осильную помощь администрации школы в организации ремонта и благоустройства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екращение деятельности Совета от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 Совета отц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работы на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отцов ведёт протоколы своих засед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ы хранятся в канцелярии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Совете возлагается на председате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Verdana" w:hAnsi="Verdana" w:eastAsia="Times New Roman" w:cs="Times New Roman"/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6:00Z</dcterms:created>
  <dc:creator>Мишка</dc:creator>
  <dc:description/>
  <cp:keywords/>
  <dc:language>en-US</dc:language>
  <cp:lastModifiedBy>home</cp:lastModifiedBy>
  <dcterms:modified xsi:type="dcterms:W3CDTF">2013-02-25T04:11:00Z</dcterms:modified>
  <cp:revision>5</cp:revision>
  <dc:subject/>
  <dc:title/>
</cp:coreProperties>
</file>