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жительницей с. Виляйки  Шурмановой Марией Осип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урманова (Свищева) Мария Осиповна рассказала о своей жизни следующее: «Родилась я 8 декабря 1925 года  в крестьянской семье в с. Потодеево. Когда мне было 6 лет, умерла мама  после операции, у отца нас было четверо, младшей сестре 1,5 года. Отец больше не женился, воспитывал нас од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алась война,  мне шел шестнадцатый год. Я пошла работать в сельпо, помощником продавца. Нас обязывали с населения собирать натуральный налог. Каждая семья должна была сдать 100 яиц и не важно, были куры в хозяйстве или нет. По селу ходила с корзинкой, заглядывая в каждый дом. С продавцом ездили в Наровчат, там был ларек, в котором мы также принимали от населения яйца, вели учет. Когда яиц набиралось много, сдавали в заготконтору с. Наровчат.   Кроме этого приходилось сушить картофель в пекарне, его отправляли солдатам на фронт. Весной ходила  пешком с другими колхозниками  в г. Н. – Ломов за семенами пшеницы, ячменя, овса. Оттуда тяжелые мешки несли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  время войны отца, Свищева Осипа Павловича, вначале направили на рытье окопов в  ст. Селиксы, а затем он ушел на фронт, вернулся домой после Победы.   Брат, Иван Осипович, погиб под Воронежем в 1942 году. </w:t>
      </w:r>
    </w:p>
    <w:p>
      <w:pPr>
        <w:pStyle w:val="Normal"/>
        <w:rPr/>
      </w:pPr>
      <w:r>
        <w:rPr>
          <w:sz w:val="28"/>
          <w:szCs w:val="28"/>
        </w:rPr>
        <w:t xml:space="preserve">После войны вышла замуж на 22-м году. В браке родилось вначале  4 ребенка, но все они умерли в младенчестве, а следующие десять детей все выросли.  Мы с мужем  Шурмановым  Иваном Егоровичем  всем детям дали возможность выучиться, получить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а медалью «Мать героин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 меня 14 внуков и одна правн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6:00Z</dcterms:created>
  <dc:creator>User</dc:creator>
  <dc:description/>
  <dc:language>en-US</dc:language>
  <cp:lastModifiedBy>User</cp:lastModifiedBy>
  <dcterms:modified xsi:type="dcterms:W3CDTF">2015-02-11T15:31:00Z</dcterms:modified>
  <cp:revision>1</cp:revision>
  <dc:subject/>
  <dc:title/>
</cp:coreProperties>
</file>