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</w:rPr>
        <w:t>ПЛА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работы отряда ЮДП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2012-2013 учебный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ор отряда, распределение поручений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с учениками начальных классов о соблюдении правил поведения в школе.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еча с инспектором по делам несовершеннолетних Кривцовой Н.Г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ь милиции. 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еча с участковым инспектором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к правоведения «Культура поведения в общественных местах»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дежурства на Новогоднем праздни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зентация  «Российская символика»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еправильные советы» для малышей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дежурства на вечере встречи выпускников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гра «Юный правовед»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 «Правовая ответственность подростка»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кетирование «Твои права и обязанности»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ведение итогов работы ЮДП.</w:t>
            </w:r>
          </w:p>
          <w:p>
            <w:pPr>
              <w:pStyle w:val="Normal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6:00Z</dcterms:created>
  <dc:creator>home</dc:creator>
  <dc:description/>
  <cp:keywords/>
  <dc:language>en-US</dc:language>
  <cp:lastModifiedBy>home</cp:lastModifiedBy>
  <dcterms:modified xsi:type="dcterms:W3CDTF">2014-04-09T09:23:00Z</dcterms:modified>
  <cp:revision>4</cp:revision>
  <dc:subject/>
  <dc:title>План работы ДЮП в МБОУ СОШ с</dc:title>
</cp:coreProperties>
</file>