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93 году была открыта церковно-приходская школа, в 1918 году преобразована в школу первой сту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оду была открыта начальная школа, в 1949 году начальная школа преобразована в семилетнюю, а с 1952 года – в средню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7 года действует как Виляйская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03 года Виляйская муниципальная средняя общеобразовательная школа переименована в Муниципальное образовательное учреждение (Виляйская средняя общеобразовательная школа Наровчатского района Пензенской области). Приказ №489/ЛА от 29 мая 200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06 года Муниципальное образовательное учреждение (Виляйская средняя общеобразовательная школа Наровчатского района Пензенской области) переименована в  Муниципальное общеобразовательное учреждение среднюю общеобразовательную школу с. Виляйки. Приказ №657/ЛА от 22 мая 200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Наровчатского района от 4 июля 2010 года №131 «О реорганизации муниципальных учреждений образования Наровчатского района», приказа Отдела образования №59 от 10.06.2010 г. Наровчатского района «О реорганизации в форме присоединения Муниципального общеобразовательного учреждения начальной общеобразовательной школы с. Р-Тезиково к Муниципальному общеобразовательному учреждению средней общеобразовательной школе с. Виляйки» реорганизовано в форме присоединения с переходом прав и обязанностей к Муниципальному общеобразовательному учреждению средней общеобразовательной школе с. Виляйки Муниципального общеобразовательного учреждения начальной общеобразовательной школы с. Р-Тези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с. Виляйки имеет обособленное подразделение: филиал Муниципального общеобразовательного учреждения средней общеобразовательной школы с. Виляйки в с. Р-Тезиково. Филиал не является юридическ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с. Виляйки переименовано в Муниципальное бюджетное общеобразовательное учреждение среднюю общеобразователь- школу с. Виляйки (Устав утверждён Отделом образования Наровчатского района №156 от 11.07.201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Учреждения: Муниципальное бюджетное общеобразовательное учреждение средняя общеобразовательная школа с. Виля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СОШ с. Виляй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 и фактический адрес: 442642, Пензенская область, Наровчатский район, с. Виляйки, ул. Молодёжная, д. №23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user</dc:creator>
  <dc:description/>
  <dc:language>en-US</dc:language>
  <cp:lastModifiedBy>user</cp:lastModifiedBy>
  <dcterms:modified xsi:type="dcterms:W3CDTF">2013-02-26T10:32:00Z</dcterms:modified>
  <cp:revision>5</cp:revision>
  <dc:subject/>
  <dc:title/>
</cp:coreProperties>
</file>