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онная карта (паспорт)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бщеобразовательного учрежд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Общие сведения об образовательном учрежден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Наименование образовательного учреждения _</w:t>
      </w:r>
      <w:r>
        <w:rPr>
          <w:u w:val="single"/>
        </w:rPr>
        <w:t xml:space="preserve">Муниципальное общеобразовательное       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учреждение средняя общеобразовательная школа с.Виляйки_   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>1.2.Юридический адрес, телефон</w:t>
      </w:r>
      <w:r>
        <w:rPr>
          <w:u w:val="single"/>
        </w:rPr>
        <w:t xml:space="preserve"> 442642_Пензенская область  Наровчатский район  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. Виляйки, ул. Молодёжная, 23  телефон 3-21-27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1.3.Учредитель образовательного учреждения  - </w:t>
      </w:r>
      <w:r>
        <w:rPr>
          <w:u w:val="single"/>
        </w:rPr>
        <w:t>отдел образования Наровчатского района</w:t>
      </w:r>
      <w:r>
        <w:rPr/>
        <w:t xml:space="preserve">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Организационно-правовая форма - Муниципальное образовательное учрежд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1.5.Тип образовательного учреждения  - </w:t>
      </w:r>
      <w:r>
        <w:rPr>
          <w:u w:val="single"/>
        </w:rPr>
        <w:t>общеобразовательное учреждение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1.6.Вид образовательного учреждения - </w:t>
      </w:r>
      <w:r>
        <w:rPr>
          <w:u w:val="single"/>
        </w:rPr>
        <w:t>средняя общеобразовательная школа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 xml:space="preserve">1.7.Лицензия А № </w:t>
      </w:r>
      <w:r>
        <w:rPr>
          <w:u w:val="single"/>
        </w:rPr>
        <w:t xml:space="preserve">231334 регистрационный № 9193 </w:t>
      </w:r>
      <w:r>
        <w:rPr/>
        <w:t>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марта 2008 </w:t>
      </w:r>
      <w:r>
        <w:rPr/>
        <w:t xml:space="preserve">г. выдана </w:t>
      </w:r>
      <w:r>
        <w:rPr>
          <w:u w:val="single"/>
        </w:rPr>
        <w:t>Министерством образования и науки Пензенской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области</w:t>
      </w:r>
      <w:r>
        <w:rPr/>
        <w:t>, действительна до «</w:t>
      </w:r>
      <w:r>
        <w:rPr>
          <w:u w:val="single"/>
        </w:rPr>
        <w:t xml:space="preserve">31 </w:t>
      </w:r>
      <w:r>
        <w:rPr/>
        <w:t>»</w:t>
      </w:r>
      <w:r>
        <w:rPr>
          <w:u w:val="single"/>
        </w:rPr>
        <w:t xml:space="preserve"> марта 2013 </w:t>
      </w:r>
      <w:r>
        <w:rPr/>
        <w:t>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8.Свидетельство о государственной аккредитации АА № </w:t>
      </w:r>
      <w:r>
        <w:rPr>
          <w:u w:val="single"/>
        </w:rPr>
        <w:t>181825</w:t>
      </w:r>
      <w:r>
        <w:rPr/>
        <w:t xml:space="preserve"> регистрационный</w:t>
      </w:r>
    </w:p>
    <w:p>
      <w:pPr>
        <w:pStyle w:val="Normal"/>
        <w:ind w:firstLine="851"/>
        <w:jc w:val="both"/>
        <w:rPr/>
      </w:pPr>
      <w:r>
        <w:rPr/>
        <w:t xml:space="preserve">№ </w:t>
      </w:r>
      <w:r>
        <w:rPr/>
        <w:t>3968 от «</w:t>
      </w:r>
      <w:r>
        <w:rPr>
          <w:u w:val="single"/>
        </w:rPr>
        <w:t xml:space="preserve">29 января 2007 </w:t>
      </w:r>
      <w:r>
        <w:rPr/>
        <w:t xml:space="preserve">г. </w:t>
      </w:r>
    </w:p>
    <w:p>
      <w:pPr>
        <w:pStyle w:val="Normal"/>
        <w:ind w:firstLine="851"/>
        <w:jc w:val="both"/>
        <w:rPr/>
      </w:pPr>
      <w:r>
        <w:rPr/>
        <w:t xml:space="preserve">выдано </w:t>
      </w:r>
      <w:r>
        <w:rPr>
          <w:u w:val="single"/>
        </w:rPr>
        <w:t>Министерством образования и науки Пензенской области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.9. Сведения об администрации образовательного учрежд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335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0"/>
        <w:gridCol w:w="1260"/>
        <w:gridCol w:w="900"/>
        <w:gridCol w:w="1080"/>
        <w:gridCol w:w="900"/>
        <w:gridCol w:w="1316"/>
        <w:gridCol w:w="1980"/>
      </w:tblGrid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акое образовательное учреждение окончил и когд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-ваемый предме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сли есть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бщий и руковод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-ционная 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/предм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-ные (ведомствен-ные) нагр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 04. 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ПГПИ им. Белинског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2642 Пензенская область, Наровчатский район, с. Виляйки, ул. Молодёжная, 25 </w:t>
            </w:r>
          </w:p>
        </w:tc>
      </w:tr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-ва Ольг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1.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иальное</w:t>
            </w:r>
          </w:p>
          <w:p>
            <w:pPr>
              <w:pStyle w:val="Normal"/>
              <w:rPr/>
            </w:pPr>
            <w:r>
              <w:rPr/>
              <w:t>Н-Ломов-</w:t>
            </w:r>
          </w:p>
          <w:p>
            <w:pPr>
              <w:pStyle w:val="Normal"/>
              <w:rPr/>
            </w:pPr>
            <w:r>
              <w:rPr/>
              <w:t xml:space="preserve">ское пед. </w:t>
            </w:r>
          </w:p>
          <w:p>
            <w:pPr>
              <w:pStyle w:val="Normal"/>
              <w:rPr/>
            </w:pPr>
            <w:r>
              <w:rPr/>
              <w:t>учи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42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  <w:p>
            <w:pPr>
              <w:pStyle w:val="Normal"/>
              <w:rPr/>
            </w:pPr>
            <w:r>
              <w:rPr/>
              <w:t xml:space="preserve">Наровчатский район, </w:t>
            </w:r>
          </w:p>
          <w:p>
            <w:pPr>
              <w:pStyle w:val="Normal"/>
              <w:rPr/>
            </w:pPr>
            <w:r>
              <w:rPr/>
              <w:t>с.Виляйки,</w:t>
            </w:r>
          </w:p>
          <w:p>
            <w:pPr>
              <w:pStyle w:val="Normal"/>
              <w:rPr/>
            </w:pPr>
            <w:r>
              <w:rPr/>
              <w:t>ул. Закамора, 19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1.10 Сведения о здании (помещении): </w:t>
      </w:r>
      <w:r>
        <w:rPr>
          <w:u w:val="single"/>
        </w:rPr>
        <w:t xml:space="preserve">типовое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14"/>
          <w:szCs w:val="14"/>
          <w:u w:val="single"/>
        </w:rPr>
      </w:pPr>
      <w:r>
        <w:rPr/>
        <w:t xml:space="preserve">1.11 Оценка состояния здания, помещения  </w:t>
      </w:r>
      <w:r>
        <w:rPr>
          <w:u w:val="single"/>
        </w:rPr>
        <w:t>удовлетворительное</w:t>
      </w:r>
    </w:p>
    <w:p>
      <w:pPr>
        <w:pStyle w:val="Normal"/>
        <w:ind w:firstLine="851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/>
        <w:t>1.12  ИНН учреждения  5824002118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1.13  ОГРН (13-значный) </w:t>
      </w:r>
      <w:r>
        <w:rPr>
          <w:u w:val="single"/>
        </w:rPr>
        <w:t>1025800974429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Образовательные программы учрежд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ведения о реализуемых образовательных программах (</w:t>
            </w:r>
            <w:r>
              <w:rPr>
                <w:i/>
                <w:iCs/>
              </w:rPr>
              <w:t>по приложению к лицензии</w:t>
            </w:r>
            <w:r>
              <w:rPr/>
              <w:t>):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8"/>
        <w:gridCol w:w="2274"/>
        <w:gridCol w:w="1848"/>
        <w:gridCol w:w="1126"/>
        <w:gridCol w:w="1881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освоения/ клас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общее образов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Footnote"/>
              <w:suppressAutoHyphens w:val="true"/>
              <w:autoSpaceDE w:val="true"/>
              <w:jc w:val="center"/>
              <w:rPr/>
            </w:pPr>
            <w:r>
              <w:rPr/>
              <w:t>(основна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общее образов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основна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а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-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■ </w:t>
            </w:r>
            <w:r>
              <w:rPr>
                <w:sz w:val="20"/>
                <w:szCs w:val="20"/>
              </w:rPr>
              <w:t>физкультурно-спортивной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художественно-эстетической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ые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3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3 г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2. Структура воспитательной работы в учреждении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0045" cy="4091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4091400"/>
                          <a:chOff x="0" y="0"/>
                          <a:chExt cx="5439960" cy="40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9960" cy="40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8280" y="223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0520" y="130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0520" y="130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0520" y="130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4600" y="681480"/>
                            <a:ext cx="185112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уч по воспитательной работе</w:t>
                              </w:r>
                            </w:p>
                          </w:txbxContent>
                        </wps:txbx>
                        <wps:bodyPr lIns="92880" rIns="9288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612440"/>
                            <a:ext cx="195264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онервожатая</w:t>
                              </w:r>
                            </w:p>
                          </w:txbxContent>
                        </wps:txbx>
                        <wps:bodyPr lIns="92880" rIns="92880" tIns="46440" bIns="46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1612440"/>
                            <a:ext cx="195264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471480"/>
                            <a:ext cx="195264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541960"/>
                            <a:ext cx="163080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, секции, ПДО</w:t>
                              </w:r>
                            </w:p>
                          </w:txbxContent>
                        </wps:txbx>
                        <wps:bodyPr lIns="106200" rIns="106200" tIns="53280" bIns="53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35pt;height:322.15pt" coordorigin="0,0" coordsize="8567,6443">
                <v:rect id="shape_0" stroked="f" o:allowincell="f" style="position:absolute;left:0;top:0;width:8566;height:6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6249;top:35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284;top:2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284;top:20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284;top:2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2" fillcolor="#bbe0e3" stroked="t" o:allowincell="f" style="position:absolute;left:2826;top:1073;width:2914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уч по воспитатель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779;top:2539;width:3074;height:9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онервожат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4712;top:2539;width:3074;height:9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779;top:5467;width:3074;height:9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4965;top:4003;width:2567;height:9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, секции, ПД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  <w:t>3.Сведения об учащихся ОУ</w:t>
      </w:r>
    </w:p>
    <w:p>
      <w:pPr>
        <w:pStyle w:val="Normal"/>
        <w:pBdr>
          <w:top w:val="single" w:sz="6" w:space="1" w:color="000000"/>
        </w:pBdr>
        <w:ind w:firstLine="851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-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/>
      </w:pPr>
      <w:r>
        <w:rPr>
          <w:b/>
        </w:rPr>
        <w:t>3.1. Сведения о педагогическом коллективе ОУ (учителя начальной школы, русского языка и литературы, математики, физики, химии, биологии, географии, иностранных языков)</w:t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85"/>
        <w:gridCol w:w="1137"/>
        <w:gridCol w:w="720"/>
        <w:gridCol w:w="1080"/>
        <w:gridCol w:w="1080"/>
        <w:gridCol w:w="41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  <w:r>
              <w:rPr>
                <w:sz w:val="16"/>
                <w:szCs w:val="16"/>
              </w:rPr>
              <w:t>(полностью</w:t>
            </w:r>
            <w:r>
              <w:rPr/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  <w:r>
              <w:rPr>
                <w:sz w:val="16"/>
                <w:szCs w:val="16"/>
              </w:rPr>
              <w:t>(с указанием точных исходных данных</w:t>
            </w:r>
            <w:r>
              <w:rPr/>
              <w:t>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а Ольга Фёд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1 кл., М. С. Соловейчик, Н. С. Кузьменко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рь «Мой первый учебник» 1 класс, М. С. Соловейчик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«Хочу хорошо писать» 1 класс, Н. С. Кузьменко,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 1 класс, М. И. Моро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1 класс, А. А. Плешаков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1 класс,           О. Кубасова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4 класс, Т.Рамзаева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4 класс, М. И. Моро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, 4 класс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, Л. Ф. Климанов,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краеведение, М. Л. Савина, Т. Н. Козина, 199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а Вер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2 класс, Т. Рамзаева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 класс, И. А. Моро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вокруг нас, 2 класс А. А. Плешаков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речь. Л. Ф. Климанова, 20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, 2 класс, И. Л. Бим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3 класс, Т. Рамзаева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 класс, И. А. Моро,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вокруг нас, 3 класс А. А. Плешаков, 20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ая речь, 3 класс, Л. Ф. Климанова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, 3 класс, И. Л. Бим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Ольга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 кл.М.Т. Баранов.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6 кл.В.Я Коровина.200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едение. 6 кл. Л.М.Пальман.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 кл.М.И. Баранов.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7 кл.В.Я. Коровина.2008.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. 7 кл.Л</w:t>
            </w:r>
            <w:r>
              <w:rPr>
                <w:smallCaps/>
                <w:sz w:val="18"/>
                <w:szCs w:val="18"/>
              </w:rPr>
              <w:t>.М. Пальман.2007.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Русский  язык.9 кл. С.Г. Бархударов.2008.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Литература.9 кл. В.Я.Коровина.2008.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а Татья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7кл Ю.Н.Макарычев 2007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и начало анализа 11 кл А.Н.Колмагоров 2006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 7 кл А.В.Погорелов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11кл А.В.Погорелов 20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7 кл А.В. Перышкин 2005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9 кл А.В.Перышкин 200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 кл Г.Я. Мякишев 2007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а Тамара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 кл.Н.Я.Виленкин.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6 кл.Н.Я. Виленкин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8 кл.Ю.Н.Макарычев.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9 кл. Ю.Н.Макарычев.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о анализа 10 кл А.Н.Колмогоров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8 класс, А. В. Пёрышкин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8кл Л.С.Анатасян 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9,10  кл А.В.Погорелов 2007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 кл Г.Я.Мякишев 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а Елена Ив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 5кл.А.А.Плешаков 200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6кл Т.П.Герасимова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7кл В.а Каринская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8кл И.И.Баранова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9кл В.ПДронов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0 В.П.Максаковский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1кл В.П.Максаковский 200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1 кл.О.С.Габриелян 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-10 кл О.С.Габриелян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ёва Людмил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6 кл И.Н.Пономарева 2008-Биология 7кл В.М.Константинов 2008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 8 кл А.Г.Драгомилов 2008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 9кл И.Н.Пономарева 2008-Биология 10,11 Д.К.Беляев 20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10 ,11 кл И. Семакин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5-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9,10,11 кл В.Д.Симоненко 2007г</w:t>
            </w:r>
            <w:r>
              <w:rPr/>
              <w:t xml:space="preserve">   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Надежда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кий  язык 5, 6,7,8,9 И.Л.Бим 2006-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10,11Г.И.ВоронинаИ.В.Карелина 200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  <w:t>3.2. Сведения об учителях истории и общественных дисциплин</w:t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94"/>
        <w:gridCol w:w="1001"/>
        <w:gridCol w:w="540"/>
        <w:gridCol w:w="900"/>
        <w:gridCol w:w="720"/>
        <w:gridCol w:w="2880"/>
        <w:gridCol w:w="900"/>
        <w:gridCol w:w="720"/>
        <w:gridCol w:w="13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  <w:r>
              <w:rPr>
                <w:sz w:val="16"/>
                <w:szCs w:val="16"/>
              </w:rPr>
              <w:t>(полностью</w:t>
            </w:r>
            <w:r>
              <w:rPr/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-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  <w:r>
              <w:rPr>
                <w:sz w:val="16"/>
                <w:szCs w:val="16"/>
              </w:rPr>
              <w:t>(с указанием точных исходных данных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тема на момент заполнения кар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тикова И. 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кл  Саплин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6 кл. Данилов А. А.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7кл Данилов А.А. 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6кл. , Л. Н. Боголюбов  20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7кл Боголюбов Л.Н 20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8кл А. А. Данилов 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9кл А.А. Данилов 2007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дного края Г.Н Белорыбкин, 8-9 кл 200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9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10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11кл Л.Н.Боголюб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7-08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0 кл Борисов Н.С.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1 кл А.А.Ливандовский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е полу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е полу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3.Общий контингент по общеобразовательному учреждению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ичество групп детей дошкольного возраста и воспитанников в них  </w:t>
      </w:r>
      <w:r>
        <w:rPr>
          <w:b/>
          <w:i/>
        </w:rPr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классов и общее число обучающихся в них  9 классов  -- 98 обучающихс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Кадровый потенциал образовательного учрежд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1.Всего педагогических работников (в том числе совместителей - человек / %) -- 14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Укомплектованность штатов: 100 % (по лицензии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 xml:space="preserve">4.3.Вакансии: </w:t>
      </w:r>
      <w:r>
        <w:rPr>
          <w:b/>
          <w:i/>
        </w:rPr>
        <w:t>нет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4.4.Уровень образования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0"/>
        <w:gridCol w:w="252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педагогическо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в том числе педагогическ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ов и докторов наук</w:t>
            </w:r>
          </w:p>
          <w:p>
            <w:pPr>
              <w:pStyle w:val="Normal"/>
              <w:jc w:val="center"/>
              <w:rPr/>
            </w:pPr>
            <w:r>
              <w:rPr/>
              <w:t>чел / %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 78,5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,4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 78,5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,4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личество педагогов, обучающихся заочно в педагогических образовательных учреждениях ___</w:t>
      </w:r>
      <w:r>
        <w:rPr>
          <w:b/>
        </w:rPr>
        <w:t>нет___ 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5.Уровень квалификации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980"/>
        <w:gridCol w:w="1440"/>
        <w:gridCol w:w="1440"/>
        <w:gridCol w:w="198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-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-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ва-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,3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5,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,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1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6,8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,3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5,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,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1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6,8%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6.Стаж работы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1473"/>
        <w:gridCol w:w="1314"/>
        <w:gridCol w:w="2162"/>
        <w:gridCol w:w="2036"/>
        <w:gridCol w:w="1676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 до5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5 до10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0 до20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дстаж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1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1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5,7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9,9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-тел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1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1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5,7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9,9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7.Возраст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57"/>
        <w:gridCol w:w="1157"/>
        <w:gridCol w:w="1088"/>
        <w:gridCol w:w="1131"/>
        <w:gridCol w:w="1620"/>
        <w:gridCol w:w="252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  <w:p>
            <w:pPr>
              <w:pStyle w:val="Normal"/>
              <w:jc w:val="center"/>
              <w:rPr/>
            </w:pPr>
            <w:r>
              <w:rPr/>
              <w:t>до 4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</w:t>
            </w:r>
          </w:p>
          <w:p>
            <w:pPr>
              <w:pStyle w:val="Normal"/>
              <w:jc w:val="center"/>
              <w:rPr/>
            </w:pPr>
            <w:r>
              <w:rPr/>
              <w:t>до 5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jc w:val="center"/>
              <w:rPr/>
            </w:pPr>
            <w:r>
              <w:rPr/>
              <w:t>до 6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х пенсионеров по возраст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1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,4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9,9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,2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-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1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,4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9,9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,2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8.Учебная нагрузка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 18 часов в неделю - </w:t>
      </w:r>
      <w:r>
        <w:rPr>
          <w:u w:val="single"/>
        </w:rPr>
        <w:t>3</w:t>
      </w:r>
      <w:r>
        <w:rPr/>
        <w:t xml:space="preserve">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 19 до 27 часов в неделю - </w:t>
      </w:r>
      <w:r>
        <w:rPr>
          <w:u w:val="single"/>
        </w:rPr>
        <w:t>11</w:t>
      </w:r>
      <w:r>
        <w:rPr/>
        <w:t xml:space="preserve">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ыше 27 часов в неделю - </w:t>
      </w:r>
      <w:r>
        <w:rPr>
          <w:u w:val="single"/>
        </w:rPr>
        <w:t xml:space="preserve">не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яя нагрузка по образовательному учреждению - 19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4.9.Количество педагогов, прошедших курсы повышения квалификации за последние 5 лет (человек / % от общего числа) - </w:t>
      </w:r>
      <w:r>
        <w:rPr>
          <w:u w:val="single"/>
        </w:rPr>
        <w:t>4/28,4%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</w:rPr>
      </w:pPr>
      <w:r>
        <w:rPr>
          <w:b/>
        </w:rPr>
        <w:t xml:space="preserve">5. Полнота освоения учебных программ </w:t>
      </w:r>
      <w:r>
        <w:rPr>
          <w:b/>
          <w:bCs/>
        </w:rPr>
        <w:t>выпускных классов 2007-2008 учебного года</w:t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  <w:t>(по каждой образовательной программе, по каждой ступени отдельно на момент заполнения информационной карты</w:t>
      </w:r>
    </w:p>
    <w:p>
      <w:pPr>
        <w:pStyle w:val="Normal"/>
        <w:suppressAutoHyphens w:val="true"/>
        <w:spacing w:lineRule="auto" w:line="228"/>
        <w:jc w:val="center"/>
        <w:rPr>
          <w:u w:val="single"/>
        </w:rPr>
      </w:pPr>
      <w:r>
        <w:rPr>
          <w:u w:val="single"/>
        </w:rPr>
        <w:t>Начальное общее образование,  1 ступень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наименование образовательной программы, ступень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79"/>
        <w:gridCol w:w="1987"/>
        <w:gridCol w:w="1657"/>
      </w:tblGrid>
      <w:tr>
        <w:trPr>
          <w:trHeight w:val="841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 предмета по учебному плану выпускного класс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pBdr>
                <w:bottom w:val="nil"/>
              </w:pBdr>
              <w:suppressAutoHyphens w:val="true"/>
              <w:spacing w:lineRule="auto" w:line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учебному плану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 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6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 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7 %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>
          <w:u w:val="single"/>
        </w:rPr>
      </w:pPr>
      <w:r>
        <w:rPr>
          <w:u w:val="single"/>
        </w:rPr>
        <w:t>Основное общее образование,  2 ступень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наименование образовательной программы, ступень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79"/>
        <w:gridCol w:w="1987"/>
        <w:gridCol w:w="1657"/>
      </w:tblGrid>
      <w:tr>
        <w:trPr>
          <w:trHeight w:val="841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 предмета по учебному плану выпускного класс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pBdr>
                <w:bottom w:val="nil"/>
              </w:pBdr>
              <w:suppressAutoHyphens w:val="true"/>
              <w:spacing w:lineRule="auto" w:line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учебному плану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1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1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История родного кра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1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ензенской област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%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uppressAutoHyphens w:val="true"/>
        <w:spacing w:lineRule="auto" w:line="228"/>
        <w:jc w:val="center"/>
        <w:rPr>
          <w:u w:val="single"/>
        </w:rPr>
      </w:pPr>
      <w:r>
        <w:rPr>
          <w:u w:val="single"/>
        </w:rPr>
        <w:t>Среднее (полное) общее образование,  3 ступень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наименование образовательной программы, ступень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79"/>
        <w:gridCol w:w="1987"/>
        <w:gridCol w:w="1657"/>
      </w:tblGrid>
      <w:tr>
        <w:trPr>
          <w:trHeight w:val="841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 предмета по учебному плану выпускного класс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pBdr>
                <w:bottom w:val="nil"/>
              </w:pBdr>
              <w:suppressAutoHyphens w:val="true"/>
              <w:spacing w:lineRule="auto" w:line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учебному плану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0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1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0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8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региональный рынок труд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8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uppressAutoHyphens w:val="true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lang w:val="en-US"/>
        </w:rPr>
        <w:tab/>
      </w:r>
      <w:r>
        <w:rPr/>
        <w:t xml:space="preserve">*  </w:t>
      </w:r>
      <w:r>
        <w:rPr>
          <w:i/>
        </w:rPr>
        <w:t>Если ОУ проходит аттестацию в первом полугодии текущего учебного года, выполнение учебных программ показывается за прошедший учебный год. Если ОУ проходит аттестацию во втором полугодии, выполнение учебных программ показывается за  текущий учебный год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Информационно-техническое оснащение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6.1.Обеспеченность учебного плана общеобразовательного учреждения учебниками (только из фонда образовательного учреждения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8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 учебниками*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*Средний процент вычисляется путем сложения процентов обеспеченности учебниками по каждому предмету и деления на число предметов. Показатель по отдельному предмету не может превышать 100%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Например: литература - 100%; история - 80%; физика - 100%; химия - 90%. Средний % обеспеченности учебниками составляет (100% + 80% + 100% + 90 %) : 4 = 90%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6.2.Обеспеченность образовательного процесса ТС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ы</w:t>
        <w:tab/>
        <w:tab/>
        <w:tab/>
        <w:tab/>
        <w:t>1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левизоры </w:t>
        <w:tab/>
        <w:tab/>
        <w:tab/>
        <w:tab/>
        <w:t xml:space="preserve">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магнитофоны</w:t>
        <w:tab/>
        <w:tab/>
        <w:tab/>
        <w:t xml:space="preserve">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нитофоны и музыкальные центры</w:t>
        <w:tab/>
        <w:t xml:space="preserve">  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ционная аппаратура</w:t>
        <w:tab/>
        <w:t xml:space="preserve">              2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ноаппараты</w:t>
        <w:tab/>
        <w:tab/>
        <w:tab/>
        <w:tab/>
        <w:t xml:space="preserve">  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ые инструменты</w:t>
        <w:tab/>
        <w:tab/>
        <w:t xml:space="preserve"> 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Медико - социальные условия пребывания обучающихс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7.1.Обеспечение обучающихся площадями, используемыми под образовательный процесс.</w:t>
      </w:r>
    </w:p>
    <w:p>
      <w:pPr>
        <w:pStyle w:val="Normal"/>
        <w:ind w:firstLine="851"/>
        <w:jc w:val="both"/>
        <w:rPr/>
      </w:pPr>
      <w:r>
        <w:rPr/>
        <w:t>7.1.1. Общая площадь 2353,8 кв.м.; полезная площадь 1741,9 кв.м.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1.2.Количество квадратных метров учебных площадей, приходящихся на одного обучающегося  17,1.*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*показатель обеспеченности вычисляется путем деления суммы площадей учебных помещений (площадь спортивного и актового залов не учитывается) на количество обучающихся в одну смену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7.1.3.В общеобразовательном учреждении име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вый зал 1/162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ый зал 1/162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школьная спортивная площадка   1/13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ловая  1/60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р  -- </w:t>
      </w:r>
      <w:r>
        <w:rPr>
          <w:u w:val="single"/>
        </w:rPr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плица -- </w:t>
      </w:r>
      <w:r>
        <w:rPr>
          <w:u w:val="single"/>
        </w:rPr>
        <w:t>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ссейн  --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4 Наличие и оснащенность специализированных кабинет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7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1"/>
        <w:gridCol w:w="5724"/>
      </w:tblGrid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нащен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тсутствует (перечислить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пособий для выполнения лабор. работ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, жалюзи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О, таблицы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 и волейболь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2.Состояние здоровья обучающихся (за 3 последние года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09"/>
        <w:gridCol w:w="1616"/>
        <w:gridCol w:w="844"/>
        <w:gridCol w:w="1582"/>
        <w:gridCol w:w="865"/>
        <w:gridCol w:w="1619"/>
      </w:tblGrid>
      <w:tr>
        <w:trPr>
          <w:trHeight w:val="288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 год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 год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 год</w:t>
            </w:r>
          </w:p>
        </w:tc>
      </w:tr>
      <w:tr>
        <w:trPr>
          <w:trHeight w:val="59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</w:tr>
      <w:tr>
        <w:trPr>
          <w:trHeight w:val="59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практически здоровых детей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, имеющих отклонения в здоровь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880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, имеющих хронические заболе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6.3.Статистика травм за последние 3 года.</w:t>
      </w:r>
    </w:p>
    <w:p>
      <w:pPr>
        <w:pStyle w:val="Normal"/>
        <w:ind w:firstLine="851"/>
        <w:jc w:val="both"/>
        <w:rPr/>
      </w:pPr>
      <w:r>
        <w:rPr/>
        <w:t>2001-2002</w:t>
        <w:tab/>
        <w:t xml:space="preserve">-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002-2003</w:t>
        <w:tab/>
        <w:t xml:space="preserve">-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003-2004</w:t>
        <w:tab/>
        <w:t xml:space="preserve">-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8.Некоторые показатели результативности образовательного процесс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8.1.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17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школу с золотой медалью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школу с серебряной медалью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медалистов 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2.Результаты участия учащихся в олимпиадах (за последние 3 года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"/>
        <w:gridCol w:w="688"/>
        <w:gridCol w:w="751"/>
        <w:gridCol w:w="638"/>
        <w:gridCol w:w="638"/>
        <w:gridCol w:w="637"/>
        <w:gridCol w:w="34"/>
        <w:gridCol w:w="638"/>
        <w:gridCol w:w="675"/>
        <w:gridCol w:w="670"/>
        <w:gridCol w:w="74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(район)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 призовых мес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 2007 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3.Результаты участия в соревнованиях, конкурсах, конференциях, других мероприятиях разного уровня (за последние 3 года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005-2006уч. год    1.     Конкурс проектов и разработок «Лидер-предприниматель» -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-футбол 1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пионат по футболу 1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коатлетическая эстафета 2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жные гонки 2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/атлетическое многоборье 2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енно-патриотическая игра «Орлёнок»  3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-футбол на снегу 3 место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Всего призовых мест за учебный год - ___7___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6-2007уч. год - 1.Л/атлетика 3 мест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 Л/атлетика 3  мест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3. Мини-футбол 3 мест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4. Эстафета 3 мест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5. Соревнования по баскетболу 3 мест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6. Соревнования «Допризывная молодёжь» 2 мест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7. Л/атлетическое многоборье 3 мест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Всего призовых мест за учебный год - ___7___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7-2008 уч. год - 1. Л/атлетическая эстафета 3 мест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 Соревнования по русской лапте 3 мест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3 Соревнования по зимнему многоборью 3 мест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4. Соревнования по мини-футболу 2 место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Всего призовых мест за учебный год - ____4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4.Проведение открытых мероприятий разного уровня (семинаров, конференций консультаций и др.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56"/>
        <w:gridCol w:w="2004"/>
        <w:gridCol w:w="85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-приятий городского (районного) уровн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областного уровн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российского уровн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5</w:t>
            </w:r>
            <w:r>
              <w:rPr>
                <w:lang w:val="en-US"/>
              </w:rPr>
              <w:t>-200</w:t>
            </w:r>
            <w:r>
              <w:rPr/>
              <w:t>6 уч.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  <w:r>
              <w:rPr>
                <w:lang w:val="en-US"/>
              </w:rPr>
              <w:t>-200</w:t>
            </w:r>
            <w:r>
              <w:rPr/>
              <w:t>7уч.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  <w:r>
              <w:rPr>
                <w:lang w:val="en-US"/>
              </w:rPr>
              <w:t>-200</w:t>
            </w:r>
            <w:r>
              <w:rPr/>
              <w:t>8 уч.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ind w:firstLine="851"/>
        <w:jc w:val="both"/>
        <w:rPr/>
      </w:pPr>
      <w:r>
        <w:rPr/>
        <w:t>Директор</w:t>
      </w:r>
    </w:p>
    <w:p>
      <w:pPr>
        <w:pStyle w:val="Normal"/>
        <w:ind w:firstLine="851"/>
        <w:jc w:val="both"/>
        <w:rPr/>
      </w:pPr>
      <w:r>
        <w:rPr/>
        <w:t>МОУ средней общеобразовательной школы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с. Виляйки                              </w:t>
        <w:tab/>
        <w:tab/>
        <w:tab/>
        <w:tab/>
        <w:tab/>
      </w:r>
      <w:r>
        <w:rPr>
          <w:u w:val="single"/>
        </w:rPr>
        <w:t>/Н. М. Маркин/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ата   20.10.2008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документов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Виляй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 Муниципального общеобразовательного учреждения средней общеобразовательной школы с. Виля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учреди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 педсовета о подаче заявления о проведении государственной аккреди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обще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ще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дополнения к Уставу от 11.05.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дополнения к Уставу от 20.10.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общеобразовательного учреждения (с приложен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результатах итоговой аттестации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ое письмо об оплат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кументов – 9, листов --  62;      1 том из 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0 октября 2008.год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иректор МОУ средней </w:t>
      </w:r>
    </w:p>
    <w:p>
      <w:pPr>
        <w:pStyle w:val="Normal"/>
        <w:ind w:firstLine="851"/>
        <w:jc w:val="both"/>
        <w:rPr/>
      </w:pPr>
      <w:r>
        <w:rPr/>
        <w:t>общеобразовательной</w:t>
      </w:r>
    </w:p>
    <w:p>
      <w:pPr>
        <w:pStyle w:val="Normal"/>
        <w:ind w:firstLine="851"/>
        <w:jc w:val="both"/>
        <w:rPr/>
      </w:pPr>
      <w:r>
        <w:rPr/>
        <w:t xml:space="preserve">школы с. Виляйки                                                           _______________/Н. М. Маркин/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5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5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"/>
      <w:lvlJc w:val="left"/>
      <w:pPr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bCs/>
      <w:cap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9:00Z</dcterms:created>
  <dc:creator>Nvg</dc:creator>
  <dc:description/>
  <cp:keywords/>
  <dc:language>en-US</dc:language>
  <cp:lastModifiedBy>User</cp:lastModifiedBy>
  <cp:lastPrinted>2008-11-05T14:26:00Z</cp:lastPrinted>
  <dcterms:modified xsi:type="dcterms:W3CDTF">2008-11-05T11:28:00Z</dcterms:modified>
  <cp:revision>36</cp:revision>
  <dc:subject/>
  <dc:title>Информационная карта (паспорт)</dc:title>
</cp:coreProperties>
</file>