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020" w:leader="none"/>
        </w:tabs>
        <w:ind w:left="1620" w:right="-5" w:hanging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бюджетное общеобразовательное учреждение средней                              общеобразовательной школы села Виля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96"/>
          <w:szCs w:val="96"/>
        </w:rPr>
        <w:t xml:space="preserve">           </w:t>
      </w:r>
      <w:r>
        <w:rPr>
          <w:sz w:val="96"/>
          <w:szCs w:val="96"/>
        </w:rPr>
        <w:t>Проек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Частное предприят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«Камелия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right="-545" w:hanging="0"/>
        <w:rPr>
          <w:sz w:val="28"/>
          <w:szCs w:val="28"/>
        </w:rPr>
      </w:pPr>
      <w:r>
        <w:rPr>
          <w:sz w:val="96"/>
          <w:szCs w:val="96"/>
        </w:rPr>
        <w:tab/>
        <w:t xml:space="preserve">  </w:t>
      </w:r>
      <w:r>
        <w:rPr>
          <w:sz w:val="28"/>
          <w:szCs w:val="28"/>
        </w:rPr>
        <w:t>Разработала: ученица 10 класса</w:t>
      </w:r>
    </w:p>
    <w:p>
      <w:pPr>
        <w:pStyle w:val="Normal"/>
        <w:tabs>
          <w:tab w:val="clear" w:pos="708"/>
          <w:tab w:val="left" w:pos="5580" w:leader="none"/>
          <w:tab w:val="left" w:pos="6225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Чернецова Ольга.</w:t>
      </w:r>
    </w:p>
    <w:p>
      <w:pPr>
        <w:pStyle w:val="Normal"/>
        <w:tabs>
          <w:tab w:val="clear" w:pos="708"/>
          <w:tab w:val="left" w:pos="5655" w:leader="none"/>
        </w:tabs>
        <w:ind w:right="-725" w:hanging="0"/>
        <w:rPr/>
      </w:pPr>
      <w:r>
        <w:rPr>
          <w:sz w:val="28"/>
          <w:szCs w:val="28"/>
        </w:rPr>
        <w:tab/>
        <w:t xml:space="preserve">  Координатор: учитель биологии</w:t>
      </w:r>
    </w:p>
    <w:p>
      <w:pPr>
        <w:pStyle w:val="Normal"/>
        <w:tabs>
          <w:tab w:val="clear" w:pos="708"/>
          <w:tab w:val="left" w:pos="56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>Свищева Людмил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2014 год</w:t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1.Резюм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уемое предприятие: ИП «Камелия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т заниматься продажей цве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отребители: люди с различным уровнем дох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ём продаж (выручка от реализации) за 1 год работы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ставит: 36000 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умма всех затрат на реализацию проекта составит: 320 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амелия» - частное предприятие созданное единственны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редителем ( поскольку именно такой вариант созд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юридического лица наиболее распространен в малом бизнесе) 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успешной работы предприятия достаточно од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ёмного рабочего – флориста-продавца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реализации потребуется 320 000 ру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точники финансирования проекта: личны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ережения -202 400 руб. и государственное пособие 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е двенадцатикратного максимального размера пособ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о безработице -117 600 рублей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сновные показатели проекта :общая прибыль за 1 год состави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1 260 000 рубл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нтабельность составит 3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реализации проекта -1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2. Анализ положения дел в отрас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eastAsia="en-US"/>
        </w:rPr>
        <w:t xml:space="preserve">Последние 3-5 лет рынок декоративно-лиственной и цветочной продукции стабильно растет. Увеличивается и потребительский спрос, что подтверждают возросшие объемы отечественного производства и импорта. Предпочтения потребителей на сегодняшний день очень разнообразны. Сохраняется интерес к классике. Из новых тенденций можно выделить повышение потребительского интереса к новым, экзотическим видам цветов. Покупатели требуют большего разнообразия. Вместе с тем больше внимания уделяют работе флориста, качеству оформления, оригинальности и вкусу. В декоративно-лиственный и цветочный бизнес приходят новые технологии, появляются и развиваются новые направления — ландшафтные, поливочные, предоставляются услуги по озеленению. Предприниматели намерены возродить давнюю культуру оформления парков, скверов, внедряют малые ландшафтные формы, в которых применяют современные технологии полива, выращивания саженцев декоративно-лиственных пород и однолетних цветочных культур. В общем, на месте не стоят — строят и реконструируют теплицы, расширяют ассортимент и экспериментируют с новыми культурами, сортами, технологиями и пытаются отстроить разрушенную когда-то структуру производства и сбыта. К сожалению, положительные процессы на этом рынке сопровождаются и рядом проблем:                            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м водорастворимых удобрений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абым развитием селекции и семеноводства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охой агротехникой и т.д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и рынка не пытаются объединиться, выработать единую ценовую политику и предложить меры борьбы с контрабандой зеленой продукции.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3. Маркетинговая часть бизнес-плана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3.1. Виды товаров и услу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сновным видом деятельности предприятия является выращивани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продажа цветов. Основной продукцией является цветы и посадоч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материал. Вот планируемый прейскурант цен, основанный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ях за ценами конкур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. Прейскурант цен.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4860"/>
      </w:tblGrid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товар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за 1шт., руб.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-18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зал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-1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изантем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-17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цисс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л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го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орги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ацин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5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льпа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-7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ал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9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бе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7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возди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4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шки цветочные керамическ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17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уковиц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-8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8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-70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брения, подкорм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150</w:t>
            </w:r>
          </w:p>
        </w:tc>
      </w:tr>
      <w:tr>
        <w:trPr>
          <w:trHeight w:val="65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чатная продукц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-3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3.2. Рынок сбыта. Конкурен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устойчивой работы предприятия очень важно проанализировать текущее состояние рынка. Именно состояние рынка, рыночная конъектура определяет функционирование производства, прибыльность и рентабельность всего проекта. Ведь именно прибыль является целью любой предпринимательской деятельн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Исследовав состояние рынка, я выяснила, что в селе Наровчат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во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м Наровчатском районе цветочным бизнесом занимается все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одно предприятие – «Мечт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Покупателями магазина «Камелия» являются люди с различны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уровнем дохода и социального положения. Ценовая стратегия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политика в связи с этим достаточно гибкая. Людям со средними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низко-средними доходами предлагаются растения более простые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выращенные на территории РФ по сравнительно низким цена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Людям с высокими доходами предлагается дорогостоящая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зотическая продук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3.3 План маркетин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ук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очный магазин «Камелия» продает товар в широком ассортименте. Продукция пользуется устойчивым спросом у населения вследствие невысоких  цен и богатого выбора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0 до 300 рублей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алы сбы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веточный магазин «Камелия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вижение и рекла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ламой для продвижения товара будет публикации в газете «Наровчатские новости» и изготовление рекламного щита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затрат на реклам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на рекламу будут минимальными около 600 руб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3.4. Рис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устойчивость спроса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явление альтернативного продукта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цен конкурентами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личение объёма продаж у конкурента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т налогов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/>
      </w:pPr>
      <w:r>
        <w:rPr>
          <w:rFonts w:cs="Arial" w:ascii="Arial" w:hAnsi="Arial"/>
          <w:sz w:val="28"/>
          <w:szCs w:val="28"/>
        </w:rPr>
        <w:t>- Рост цен на материалы и перевозки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ности с набором квалифицированной силы;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рча продукции.</w:t>
      </w:r>
    </w:p>
    <w:p>
      <w:pPr>
        <w:pStyle w:val="Normal"/>
        <w:tabs>
          <w:tab w:val="clear" w:pos="708"/>
          <w:tab w:val="left" w:pos="375" w:leader="none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Выбор организационно-правовой формы предприятия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Цветочный магазин «Камелия»  - частное предприятие, созданное единственным учредителем (поскольку именно такой вариант создания юридического лица наиболее распространен в малом бизнесе)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существления  деятельности необходимо оформить: лицензию, разрешение на торговлю, сертификат соответствия,   согласования инспекций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Предприятие «Камелия» будет  создано и зарегистрировано   на территории Пензенской области, поэтому нам  будут возмещены затраты по организации деятельности созданного предприятия в размере 100% их фактической суммы (с учетом НДС)  - 4700руб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4.2 Организационный план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едприятием «Камелия» будет руководить сам частый предприниматель.  Он сосредоточит  в своих руках все управленческие функции: бухгалтерский учет и ведение финансов, руководство снабжением и сбытом, контроль за ценами и рекламной деятельностью. Руководитель должен иметь высшее экономическое или юридическое образование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этой области бизнеса  предприятие «Камелия» новичо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Руководитель будет обращаться  к услугам бухгалтера, юриста,  страховой компании и т.д. 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5. Производственный пл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товар будет расставлен на пристенных стеллаж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</w:tr>
      <w:tr>
        <w:trPr>
          <w:trHeight w:val="5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лла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сов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лористический рабочий ст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зы керам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: 66800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Для успешной работы предприятия достаточно одного наёмн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бочего – флориста-продавца. Его заработная плата составляет –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00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4. Смета расходов по бухгалте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ьи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, руб.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З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000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00</w:t>
            </w:r>
          </w:p>
        </w:tc>
      </w:tr>
      <w:tr>
        <w:trPr>
          <w:trHeight w:val="5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целя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з.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0</w:t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едвид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</w:t>
            </w:r>
          </w:p>
        </w:tc>
      </w:tr>
      <w:tr>
        <w:trPr>
          <w:trHeight w:val="5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6. Финансовый пл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здания предприятия необходимо 320 000 рублей. Из ни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оборудования – 319 400 руб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Данное торговое оборудование позволит предприятию продават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 36  000 единиц продукции в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Рекламная компания ( публикации в газете «Наровчатские новости»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готовление рекламного щита) – 600 руб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Предприятие обладает собственным торговым павильоном площад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 кв.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финансирова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202 400 рублей – собственные средства.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Государственное пособие в сумме двенадцатикратн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го размера пособия по безработице – 117 600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. Калькуляция затр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38"/>
        <w:gridCol w:w="1592"/>
        <w:gridCol w:w="1382"/>
        <w:gridCol w:w="1382"/>
        <w:gridCol w:w="1237"/>
        <w:gridCol w:w="1227"/>
      </w:tblGrid>
      <w:tr>
        <w:trPr>
          <w:trHeight w:val="1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време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 продаж (ед.товар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ручка от реализации (млн.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траты (млн.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ь (млн.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и с прибыли (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тая прибыль (руб.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 сумму </w:t>
      </w:r>
      <w:r>
        <w:rPr>
          <w:rFonts w:cs="Arial" w:ascii="Arial" w:hAnsi="Arial"/>
          <w:b/>
          <w:bCs/>
          <w:sz w:val="28"/>
          <w:szCs w:val="28"/>
          <w:u w:val="single"/>
        </w:rPr>
        <w:t>налогов</w:t>
      </w:r>
      <w:r>
        <w:rPr>
          <w:rFonts w:cs="Arial" w:ascii="Arial" w:hAnsi="Arial"/>
          <w:b/>
          <w:bCs/>
          <w:sz w:val="28"/>
          <w:szCs w:val="28"/>
        </w:rPr>
        <w:t xml:space="preserve">   вошли следующи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ДС - 20% от валового дохода=252000руб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СП - 24% от нераспределенной прибыли=242000руб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- налог на имущество, транспортный налог, а также отчисления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пенсионный фонд, в органы государственного страхования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обязательного медицинского страхования, в фонд занятости (все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% от дохода=378 000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 затратах учитывались следующие </w:t>
      </w:r>
      <w:r>
        <w:rPr>
          <w:rFonts w:cs="Arial" w:ascii="Arial" w:hAnsi="Arial"/>
          <w:b/>
          <w:bCs/>
          <w:sz w:val="28"/>
          <w:szCs w:val="28"/>
          <w:u w:val="single"/>
        </w:rPr>
        <w:t>расходы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Заработная плата персонала и начисления на неё;  телефонные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переговоры, отопление, канцтовары, реклама, изготовление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дисконтных карт, себестоимость товара, стоимость упаковоч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ов, электроэнерги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ёт коэффициентов финансовой оценк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Рентабельность продаж = Чистая прибыль / Прибыль = 388 000/1 26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00 = 31 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Норма прибыли = Чистая прибыль / Инвестиции = 388 000 / 2 340 0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 16,6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Список использованой литературы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лексеева М.М. Планирование деятельности фирмы. Учебно-методическое пособие. М.: Финансы и статистика. — 2007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аканов М.И., Шеремет А.Д. Теория экономического анализа — М.: Финансы и статистика. — 2007. — 416 с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3. Г. Бенвенисте Овладение политикой планирования — М: Прогресс — 2000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Arial" w:ascii="Arial" w:hAnsi="Arial"/>
          <w:sz w:val="28"/>
          <w:szCs w:val="28"/>
        </w:rPr>
        <w:t>г. — 304с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Бенедерський Е. Роль инвестиций и инноваций в реструктуризации экономики // Экономика России. — 2004. — № 9. — с. 39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Берл Густав. Мгновенный бизнес-план. Двенадцать бывших шагов к успеху пер. с англ. М.: Дело ЛТД, 2005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уров И.С., Морошкин М.В., Новиков А.П. Бизнес план. Методика составления. М.: ЦИПКК, 2004. — 101 с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Бусыгин А. Предпринимательство : Основной курс .,2007 -М.,2007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иленский А. Этапы развития малого бизнеса. Вопросы экономики . 2006 . -№7 . — С.38-41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Глухов В.В., Бахрамов Ю.М. Финансовый менеджмент (участники рынка, инструменты, решения): Учебное пособие. — СПб: Изд-во "Специальная ". 2005. — 429 с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Гриалев Н.П., Игнатьева И.П. Бизнес-план. Практическое руководство по составлению. СП.: Белл 2004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Дихтль Е., Хершген Х. Практический маркетинг. М.: Высшая школа 2005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Дмитриев Ю.А., Гутман Г.В., Краев В.Н. Бизнес — план/структура, содержание/. Методические указания к разработке — М: Финансы и статистика, 2005. — 30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олосов А. Инвестиционная привлекательность отраслей экономики // Бизнес Информ. — 2004. — № 4. — с. 32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Экономика фирмы: Учебник для вузов // Под ред. В.Я. Горфинкеля, Е.М. Купрякова. — М.: Банки и биржи, ЮНИТИ, 2006. — 367 с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Ющенко А. Финансовый менеджмент: понятие, сущность, задачи, методы, приемы. // Навигатор бухгалтера. — 2005. — № 20. — с. 24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16. Хайнц и Бельбель Швальбе Личность, карьера, успех — М: Прогресс — 2003</w:t>
      </w:r>
      <w:r>
        <w:rPr>
          <w:rFonts w:eastAsia="Arial Unicode MS" w:cs="Arial Unicode MS" w:ascii="Arial Unicode MS" w:hAnsi="Arial Unicode MS"/>
          <w:sz w:val="28"/>
          <w:szCs w:val="28"/>
        </w:rPr>
        <w:t> </w:t>
      </w:r>
      <w:r>
        <w:rPr>
          <w:rFonts w:cs="Arial" w:ascii="Arial" w:hAnsi="Arial"/>
          <w:sz w:val="28"/>
          <w:szCs w:val="28"/>
        </w:rPr>
        <w:t>г. — 240с.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3:00Z</dcterms:created>
  <dc:creator>artem</dc:creator>
  <dc:description/>
  <cp:keywords/>
  <dc:language>en-US</dc:language>
  <cp:lastModifiedBy>User</cp:lastModifiedBy>
  <cp:lastPrinted>2013-04-02T13:50:00Z</cp:lastPrinted>
  <dcterms:modified xsi:type="dcterms:W3CDTF">2014-09-29T19:42:00Z</dcterms:modified>
  <cp:revision>10</cp:revision>
  <dc:subject/>
  <dc:title/>
</cp:coreProperties>
</file>