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                                     средняя общеобразовательная школа с. Виля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Изучение производственной сферы деятельности </w:t>
      </w:r>
      <w:r>
        <w:rPr/>
        <w:t xml:space="preserve"> </w:t>
      </w:r>
      <w:r>
        <w:rPr>
          <w:b/>
          <w:sz w:val="48"/>
          <w:szCs w:val="48"/>
        </w:rPr>
        <w:t>СХПК «ВОЗРОЖДЕНИЕ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  <w:tab/>
        <w:t>Выполнили учащиеся 9 класса:</w:t>
      </w:r>
    </w:p>
    <w:p>
      <w:pPr>
        <w:pStyle w:val="Normal"/>
        <w:ind w:left="4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ецова Ольга, Федина Юлия, Галкина Надежда, Усанов Дмитрий, </w:t>
      </w:r>
    </w:p>
    <w:p>
      <w:pPr>
        <w:pStyle w:val="Normal"/>
        <w:ind w:left="4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кин Алексей</w:t>
      </w:r>
    </w:p>
    <w:p>
      <w:pPr>
        <w:pStyle w:val="Normal"/>
        <w:ind w:left="4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группы учитель          биологии Свищева Л.А.</w:t>
      </w:r>
    </w:p>
    <w:p>
      <w:pPr>
        <w:pStyle w:val="Normal"/>
        <w:ind w:left="4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hadow/>
          <w:color w:val="9933FF"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Style17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Познакомиться с производственной деятельностью </w:t>
      </w:r>
      <w:r>
        <w:rPr/>
        <w:t>СХПК «ВОЗРОЖДЕНИЕ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Изучить технологию  выращивания  сельскохозяйственных культур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ить технологию безотвальной обработки почвы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активную личность учащихся в экономической сфере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казать помощь учащимся в реализации своего потенциала во взрослой жиз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учащихся к предпринимательств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круг вопросов для  последующих проектов. Реализация компетентностного подхода при обучении предпринимательств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области применения полученных знаний.</w:t>
      </w:r>
    </w:p>
    <w:p>
      <w:pPr>
        <w:pStyle w:val="Normal"/>
        <w:spacing w:lineRule="auto" w:line="36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Обоснование проектной деятельност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проектированием  расширяет кругозор участников, развивает в школьниках качества, необходимые современному человеку:   инициативу, предприимчивость, хозяйственный подход; позволяет приобрести умение защищать свои позиции, способствует обобщению знаний о различных профессиях.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40" w:firstLine="708"/>
        <w:jc w:val="right"/>
        <w:rPr/>
      </w:pPr>
      <w:r>
        <w:rPr>
          <w:b/>
        </w:rPr>
        <w:t>«Давайте учиться быть творческими людьми. Нам нужны новые идеи. И если мы не научимся их генерировать – мы всегда будем в хвосте прогресса. Нам нужны лидеры, способные не только создать идею, но и реализовать ее. И над этой проблемой должны работать и школа, и общество, и власть». В.К. Бочкарёв, Губернатор Пензен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ход к рыночной экономике, юридическое признание собственности вызвали к жизни и возродили в России активную предпринимательскую деятельность. Развитие бизнеса требует от его участников освоения новых профессий, новых подходов к людям, к их деятельности, а самое главное – новых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ая роль в реализации этих задач отводится принципам и закономерностям организации сельскохозяйственного производства на предприятиях АПК. На их основе вырабатываются стратегия и тактика развития предприятия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 и его подразде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собое внимание необходимо уделять созданию условий для расширенного воспроизводства на предприятиях агрокомплекса, интенсификации производственных процессов, повышению эффективности хозяйственно-финансовой деятельности товаропроизводителей. Для этого необходимо эффективно организовывать предпринимательскую деятельность. А это знач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ывать долговременную програм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атывать перспективную производственную програм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необходимые ресур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мулировать высокопроизводительный тру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аживать внутрихозяйственные и внешни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области много нерешенных вопросов. Как организовать производство и реализацию продукции так, чтобы конечный финансовый результат не был убыто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множество различных точек зрения на данную пробл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анной работы заключается в изучении организации предпринимательской деятельности анализируемого хозяйства и ее совершенствов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а заключило  соглашение с</w:t>
      </w:r>
      <w:r>
        <w:rPr/>
        <w:t xml:space="preserve"> СХПК «ВОЗРОЖДЕНИЕ»</w:t>
      </w:r>
      <w:r>
        <w:rPr>
          <w:sz w:val="28"/>
          <w:szCs w:val="28"/>
        </w:rPr>
        <w:t>, расположенным на территории Виляйского поселкового сельсовета в с. Виляйки, где  живут и обучаются участвующие МБОУ СОШ с. Виляйки. Это предприятие стало для группы учеников компанией-ментором (наставником). Совместно с компанией-ментором учащиеся  разрабатывают и выполняют  практико-ориентированные проекты, а контакты с представителями компании позволяют  соотносить теорию и практику, понимать, для чего  нужны теоретические знания, получаемые в школе. Так как сотрудничают первый год с СХПК «ВОЗРОЖДЕНИЕ», проект носит описательный характер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Теоретические основы проект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Общая характеристика СХПК «ВОЗРОЖД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Наименование </w:t>
      </w:r>
      <w:r>
        <w:rPr>
          <w:sz w:val="28"/>
          <w:szCs w:val="28"/>
        </w:rPr>
        <w:t xml:space="preserve">      «ВОЗРОЖДЕНИЕ», СЕЛЬСКОХОЗЯЙСТВЕННЫЙ ПЕРЕРАБАТЫВАЮЩИЙ СНАБЖЕНЧЕСКО-СБЫТОВОЙ ПОТРЕБИТЕЛЬСКИЙ КООПЕРАТИ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ефоны: (84163) 3-10-07, (84163) 3-21-2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Юридический адрес </w:t>
      </w:r>
      <w:r>
        <w:rPr>
          <w:sz w:val="28"/>
          <w:szCs w:val="28"/>
        </w:rPr>
        <w:t xml:space="preserve">     442642, ПЕНЗЕНСКАЯ область, НАРОВЧАТСКИЙ район, с. ВИЛЯЙКИ, ул. МОЛОДЕЖНАЯ, 2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ид  собственности</w:t>
      </w:r>
      <w:r>
        <w:rPr>
          <w:sz w:val="28"/>
          <w:szCs w:val="28"/>
        </w:rPr>
        <w:t xml:space="preserve"> </w:t>
        <w:tab/>
        <w:t>Частная собствен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рганизационно-правовая форма (ОПФ)</w:t>
      </w:r>
      <w:r>
        <w:rPr>
          <w:sz w:val="28"/>
          <w:szCs w:val="28"/>
        </w:rPr>
        <w:t xml:space="preserve">  </w:t>
        <w:tab/>
        <w:t>Потребительские кооператив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ид организации по классификации ОКОГУ</w:t>
      </w:r>
      <w:r>
        <w:rPr>
          <w:sz w:val="28"/>
          <w:szCs w:val="28"/>
        </w:rPr>
        <w:tab/>
        <w:t>Кооператив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ата регистрации компании</w:t>
      </w:r>
      <w:r>
        <w:rPr>
          <w:sz w:val="28"/>
          <w:szCs w:val="28"/>
        </w:rPr>
        <w:tab/>
        <w:t>20 июня 2006 год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гистратор</w:t>
      </w:r>
      <w:r>
        <w:rPr>
          <w:sz w:val="28"/>
          <w:szCs w:val="28"/>
        </w:rPr>
        <w:t xml:space="preserve">        Межрайонная инспекция Федеральной налоговой службы №6 по Пензен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уководители предприятия</w:t>
        <w:tab/>
      </w:r>
      <w:r>
        <w:rPr>
          <w:sz w:val="28"/>
          <w:szCs w:val="28"/>
        </w:rPr>
        <w:tab/>
        <w:t>председатель  Нефедов Иван Алекс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ния СХПК «ВОЗРОЖДЕНИЕ» создана  20 июня 2006 года, основным видом деятельности является «Растениеводство в сочетании с животноводством (смешанное сельское хозяйство)».  Компания оказывает услуги в агрохолдинге по возделыванию почвы и выращиванию сельскохозяйственных культу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ополнительный вид деятельности</w:t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щивание картофеля, столовых корнеплодных и клубнеплодных культур с высоким содержанием крахмала или инулин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щивание кормовых культур; заготовка растительных кор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редприятии в настоящее время работает 9 человек. Предприятие является коммерческой организацией, юридическим лицом, имеет самостоятельный баланс, товарный знак, расчетный счет в банке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деятельности предприятия является осуществление хозяйственной деятельности, направленной на получение прибы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редительные документы</w:t>
      </w:r>
      <w:r>
        <w:rPr>
          <w:sz w:val="28"/>
          <w:szCs w:val="28"/>
        </w:rPr>
        <w:t xml:space="preserve"> - уста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рганы управления юридического лица</w:t>
      </w:r>
      <w:r>
        <w:rPr>
          <w:sz w:val="28"/>
          <w:szCs w:val="28"/>
        </w:rPr>
        <w:t xml:space="preserve">  - председатель комп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предприятии была выбрана линейная структура управления. Её преимущества заключены в том, что существует единство и четкость распорядительства, согласованность действий исполнителей. Данная структура отличается простотой управления, т.к. существует лишь один канал связи, четко выраженной ответственностью, оперативностью в принятии решений. Также при данной структуре организации управления руководитель несет ответственность за конечные результаты деятельности своего подразд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ками данной структуры является: высокие требования к руководителю, информационная перезагрузка, множество контактов с подчиненными, вышестоящими и смежными структурами. Также важным недостатком данной структуры является концентрация власти в управляющей верх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ПК «Возрождение» в 2012 году получил прибыль – 3152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учка составила 9330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е основы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Изучение основных средств  производства СХПК «ВОЗРОЖДЕНИЕ»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 средств  произ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ы скотобойного пун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модифицированная БДМНК4*4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онорельсов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– ворошилка роторные ГВР – 6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универсальный для ПКУ – 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погрузчик ЗШН – 20 с бортом Г – 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кормоуборочный РСМ – 100 «Дон 680» в комплекции металлодетектор, кондиционер, отопитель, ж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РСМ – 101 «Векто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орная навесная КРН – 2,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силка </w:t>
            </w:r>
            <w:r>
              <w:rPr>
                <w:sz w:val="28"/>
                <w:szCs w:val="28"/>
                <w:lang w:val="en-US"/>
              </w:rPr>
              <w:t>GMT 3205 L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конструкция подвеса пу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эл. ленточная  «Висте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ной колосовой п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подборщик рулонный ППР – Ф – 1,8 – 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подборщик рулонный ПРФ – 1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СЗ – 5,4-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443 Балансир – 80-90кг 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орус – 8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ХТЗ – 150К – 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уманного оглушения К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убоя ск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а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та  цеха убоя ск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8 году построен цех по забою скота  площадью 150  кв.м., производительностью голов в смену: КРС-15 голов, свиней-40 голов, выход готовой продукции тонн в смену: КРС-3 тонны, свиней-3,2 то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х убоя скота оказывает услуги по забою животных  предпринимателям района, в месяц это приносит прибыли до 150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озделывание сельскохозяйственных культ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Кормовые боб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хнология возделывания кормовых бобов относительно не сложная и не требующая больших финансовых затрат. Они мало требовательны к предшественникам, в то время как сами являются прекрасными для большинства культур. В качестве основной обработки почвы используют глубокую вспашку. Весной проводят  боронование, а непосредственно перед посевом культивацию, посев при этом производят обычными зерновыми сеялками в сцепке с кат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альные параметры посева кормовых боб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рма высева, г/м2 </w:t>
        <w:tab/>
        <w:t xml:space="preserve">Глубина заделки, см </w:t>
        <w:tab/>
        <w:t xml:space="preserve">                 Расстояние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ежду рядами, см </w:t>
        <w:tab/>
        <w:t xml:space="preserve">  в рядке, с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-11 </w:t>
        <w:tab/>
        <w:t xml:space="preserve">                              4-6 </w:t>
        <w:tab/>
        <w:t xml:space="preserve">                         12-15                           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ют кормовые бобы в зависимости от назначения в различные сроки: при возделывании на зерно сеют рано весной конец апреля первая декада мая, а при возделывании на зелёную массу или в качестве зелёного удобрения сроки посева существенного значения не имеют. Норма высева их при этом в среднем составляет 150 – 180 кг/га или 15 – 18 г/м2. Из методов ухода за посевами, рекомендуется лишь борьба с почвенной коркой особенно в период всходов, для этого проводят довсходовое и повсховое боронов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жай зелёной массы кормовых бобов в зависимости от сроков сева, кг/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-14 июля </w:t>
        <w:tab/>
        <w:t xml:space="preserve">20-25 июля </w:t>
        <w:tab/>
        <w:t xml:space="preserve">1-7 августа </w:t>
        <w:tab/>
        <w:t xml:space="preserve">12-18 августа </w:t>
        <w:tab/>
        <w:t xml:space="preserve">21-25 авгус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,15                          4,10 </w:t>
        <w:tab/>
        <w:t xml:space="preserve">   </w:t>
        <w:tab/>
        <w:tab/>
        <w:t xml:space="preserve">1,80 </w:t>
        <w:tab/>
        <w:tab/>
        <w:t xml:space="preserve">0,77 </w:t>
        <w:tab/>
        <w:tab/>
        <w:tab/>
        <w:t xml:space="preserve">0,35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бирают бобы на зерно как прямым, так и раздельным способом зерноуборочным комбайном. При возделывании на зелёную массу используется силосоуборочный комбайн или простая косилка. При возделывании в качестве сидерата, зелёную массу  измельчают и сразу заделать в почву, причём здесь одновременно можно заделать и растительные остатки других культур и даже солому, которая совместно с зелёной массой бобов быстро перепреет, тем самым, став хорошим дополнением в пополнении баланса органических веществ почвы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мовые бобы — однолетнее травянистое растение семейства бобовых, образующее прямостоячий хорошо облиственный стебель (до 2 м) и мощную корневую систему. В целом это холодоустойчивое растение, способное расти при пониженных температурах. Легко переносит заморозки до –8 °С. По отношению к влаге и почвенному плодородию так же не предъявляет особых требо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повышенный интерес к кормовым бобам как к зернофуражной культуре обусловлен содержанием в семенах значительного количества белка (25-35%), ценных аминокислот и сравнительно низким содержанием антипитательных веществ (гликозидов, таннинов, ингибиторов протеаз). Протеин кормовых бобов при этом имеет высокую растворимость до 46%. А питательность и переваримость бобового зерна очень велика. Крахмала кормовые бобы содержат 33-40%, а зола до 50% состоит из фосф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ей питательностью отличается зеленая масса бобов. В ней содержится протеина больше, чем в зеленой массе кукурузы. В зеленой массе и недозрелых семенах много различных витаминов (А, В и особенно С), что делает их незаменимыми в рационах животных, при этом наибольшее применение получил силос приготовленный из смеси кормовых бобов со злаковыми компонен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дна из самых урожайных культур среди бобовых, потенциальная продуктивность зерна которой составляет 35 - 60 ц/га. Урожайность зеленой массы достигает 400, и даже 600 ц/га (данные ГНУ СибНИИкормов), что значительно превосходит горох, вику, сою, люп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лу своих особенностей кормовые бобы в последние годы широко применяется в экологическом земледелии, как один из лучших растениеводческих компонентов. В целом к достоинствам данной культуры, можно смело отнести способность сохранения потенциального плодородия почв. За счёт уникальной способности симбиоза с азотфиксирующими бактериями данная культура, как и многие другие бобовые способна обеспечивать себя необходимым количеством азота и обогащать им поч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этом активный симбиотический потенциал кормовых бобов намного больше, чем у других аналогичных культур. В нормальных, условиях симбиоза на одном растении кормовых бобов формируется 250 - 300 клубеньков.  Причём интенсивная фиксация азота продолжается от фазы бутонизации и до полного налива семян в бобах верхних ярусов. В среднем за вегетационный период за счет симбиоза кормовыми бобами усваивается из воздуха до 300 кг/га азота, половина которого остаётся последующим культурам. Кроме того, мощная масса бобов способна подавить пресс сорняков тем самым исключая химические средства защиты раст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овые бобы широко используют в защите почв от эрозионных процессов, чему способствует как мощная вегетативная масса, так и корневая система, за счёт которой идут процессы биологического структурирования почвы, что в свою очередь способствует облегчению ее предпосевной обработки под другие культуры. Кроме того культура бобов является одной из немногих культур, способных переводить трудно растворимые фосфаты в доступную для других растений форму. В целом в почве после кормовых бобов остаётся более 15 ц/ га корневых остат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известны и лечебные свойства кормовых бобов, семена и зелёная масса которых обладают мочегонным, и противовоспалительным действием. В старину отвары бобов широко использовались при простудных заболеваниях, поносе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Горо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ГОРОХ (Pisum) - однолетнее, самоопыляющееся травянистое растение семейства Бобовые, зерновая бобовая куль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ой гороха считают Юго-Западную Азию, где он возделывался еще в каменном веке, в России горох известен с незапамятных време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рневая система гороха стержневого типа, хорошо разветвленная и глубоко проникает в почву. Горох, как и все бобовые растения, обогащает почву азотом. На его корнях и в зоне корней (ризосфере) развиваются полезные микроорганизмы: азотофиксирующие бактерии, клубеньковые бактерии, азотобактер и др. - способные усваивать атмосферный азот и оказывающие существенное влияние на накопление в почве азота, необходимого для питания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ебель у гороха травянистый, ветвящийся, достигающий длины до 250 см. Листья сложные, непарноперистые. Черешки листьев оканчиваются усиками, цепляющимися за опору и удерживающие растение вертик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ки в основном белые или фиолетовые различных оттенков, мотылькового типа, расположены по 1-2 в пазухах листь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ение начинается через 30-55 дней после пос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 — растение самоопыляющееся, но возможно частичное переопы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 гороха - боб, в зависимости от сорта имеет различную форму, размер и окраску. В каждом бобе содержится 4-10 семян, расположенных в ряд. Форма и цвет семян разнообразная, поверхность их гладкая или морщинистая. Окраска кожуры семян соответствует окраске цветков данного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 самый богатый источник белка - среди овощных культур. Белки гороха сходны с белками мяса, т.к. содержат ряд незаменимых аминокислот (цистин, лизин, триптофан, метионин). Также в горохе много аскорбиновой кислоты (до 59мг%), имеются различные сахара (более 7%), крахмал (1-3%), витамины C, PP, группы B, каротин, клетчатка. Питательная ценность гороха в 1,5—2 раза выше, чем картофеля и других овощей, кроме того, горох богат солями калия, кальция, фосфора и жел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е гороха одно из самых холодостойких овощных культур, особенно это выражено у сортов с округлыми, гладкими семенами. Всходы гладкозерных сортов выдерживают заморозки до -6°С. По этому горох можно высевать ранней весной. Оптимальная температура для прорастания семян и последующего роста растения 16—25°С. Горох является одной из лучших кулисных культур. К моменту посева или посадки теплолюбивых культур он успевает сформировать высокие стебли, надежно защищающие их от в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чи растением умеренных широт, горох положительно отзывается на длинный день. Вегетационный период гороха в северных районах короче, чем на Юге, а при коротком 10 часовом дне некоторые сорта даже не зацветают. Он плохо переносит затенение и хорошо растет на освещенных учас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 требователен к почвенной влаге, особенно при прорастании семян и в первый период вегетации. Мирится с избыточной влажностью, но не переносит высокого стояния грунтовых вод. Благодаря мощной корневой системе - горох устойчив к кратковременным засухам. Лучшие почвы для гороха - легкие суглинки и супеси с нейтральной реакцией. На малоплодородных почвах эффективно внесение как органических (перегной, компост), так и минеральных удобрений (особенно отзывчив на фосфорно-калийные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ход за растениями состоит в рыхлении почвы, в обеспечении растений влагой, уничтожении сорня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ере созревания гороха количество сахаров уменьшается, а белка и крахмала увели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евней Руси горох был основной пищей в постные дни и до сих пор является главной бобовой культурой в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Озимая пше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имая пшеница - важнейшая зерновая культура в нашей стране.</w:t>
      </w:r>
      <w:r>
        <w:rPr/>
        <w:t xml:space="preserve"> </w:t>
      </w:r>
      <w:r>
        <w:rPr>
          <w:sz w:val="28"/>
          <w:szCs w:val="28"/>
        </w:rPr>
        <w:t>В зерне пшеницы от 11 до 20% белка, 63-74% крахмала, около 2% жиров, до 2% зольных минеральных веществ и много витаминов (В1, В2, РР, Е, провитамины А, Д).</w:t>
      </w:r>
      <w:r>
        <w:rPr/>
        <w:t xml:space="preserve"> </w:t>
      </w:r>
      <w:r>
        <w:rPr>
          <w:sz w:val="28"/>
          <w:szCs w:val="28"/>
        </w:rPr>
        <w:t>Озимая пшеница - важная кормовая культура. Пшеничные отруби - ценный концентрированный корм для всех видов сельскохозяйственных животных. Солому в измельченном виде или сдобренную кормовой патокой используют как грубый корм для крупного рогатого скота. В чистом виде или в смеси с викой ее выращивают на зеленый корм, используемый рано весной, вслед за рожью. Агротехническое значение озимой пшеницы состоит в том, что она является хорошим предшественником для других культур севообо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это холодостойкая и уже при температуре 1-2° С ее семена начинают прорастать. Но для нормального прорастания и появления всходов оптимальна температура в 12-15° С. При температуре 14-16° С и достаточной увлажненности почвы, первые всходы появляются через 7-9 дней. Благоприятный для посева пшеницы календарный срок со среднесуточной температурой воздуха 14-17°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, при хорошем закаливании, пшеница выдерживает понижение температуры на глубине узла кущения до минус 16-18° С, а высокоморозостойкие сорта - до минус 20° С. Однако высокой морозостойкостью отмечается только та, которая хорошо раскустилась (2-4 побега) и накопила в узлах кущения до 30-35% сахаров. Переросшие растения, образовавшие осенью 5-6 побегов, теряют морозоустойчивость, повреждаются или погибают. Наиболее благоприятной в течении вегетации средней температурой является 16-20° С. В то же время озимая пшеница способна выдерживать и более высокие температуры (35-40° С), особенно при достаточной влажности поч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имая пшеница требовательна к влаге в течение всей вегетации. При прорастании семян, поглощает воды 50-55% от своей массы. Коэффициент транспирации - 400-500. В благоприятные по влажности годы он снижается до 300, а в неблагоприятные повышается до 600-700. Лучшая влажность почвы 70-8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вред посевам наносит недостаток влаги в почве во время прорастания семян и появления вс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рмирование 1 ц зерна пшеница поглощает из почвы 3-4 кг азота, 0,9-1,3 кг фосфора и 2-3 кг калия. Больше всего азота и калия она потребляет в период между кущением и молочной зрелостью, а калия - до цветения. Для интенсивного роста и формирования зерна с большим содержанием в нем белка азот более эффективен в период весенне-летней веге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имая пшеница - растение длинного дня и требовательна к свету. При недостаточном освещении узел кущения формируется близко от поверхности почвы, растения недостаточно закаляются и зимостойкость их сни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обработки почвы разрабатывается в зависимости от предшественника, засоренности п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Яровой ячм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рмовым признакам яровой ячмень превосходит зерно пшеницы и кукурузы, потому что его белок по аминокислотному составу более сбалансирован. В зерне ячменя кормового направления в среднем содержится от 12 до 16% белка в пересчете на сухое вещество, крахмала - 52-57%, масла - 2-3%, клетчатки - 4-6%, минералов - 2-3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ерно ячменя богато ферментами, которые играют активную роль в пивова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чмень, выращенный в условиях умеренного климата, имеет невысокое содержание белка в зерне, зато - высокое содержание крахмала и отличается высокой эффективностью. В связи с тем, что ячмень имеет недостаточно развитую корневую систему, короткий вегетационный период, он требует повышенного плодородия поч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ровой ячмень малотребователен к теплу, семена его, как и яровой пшеницы, прорастают при температуре +1 ... +2 ° С, вместе с тем оптимальная температура для прорастания семян находится в пределах +15 ... +20 ° С.  Посевы ячменя легко выдерживают краткосрочные заморозки до -3 ... -6 °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чмень относится к засухоустойчивым культурам, для накопления вегетативной массы он достаточно экономно расходует влагу, коэффициент транспирации составляет 300-350. Засухоустойчивости ячменя способствует скороспелость, поскольку до наступления летней засухи, он успевает сформировать зерно. Энергия кущения у ярового ячменя достаточно высокая, у него образуется до 4-5 побегов, иногда даже больше, в среднем же продуктивная кустистость составляет 2,1-2,8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севе ячменя в засушливую весну для повышения полевой всхожести и дружного прорастания семян проводят послепосевное прикатывание посевов кольчато-шпоровыми котками ЗККШ-6. Это достигается за счет того, что прикатывание улучшает контакт семени с почвой а также выравнивает ее. Прикатывание также уменьшает выдувание и потери почвенной вла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"Обучение через предпринимательство"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http://minobr-penza.ru/razdel/predprinimatelstvo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usprofile.ru/id/180384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-agent.ru/?mod=obj&amp;id=1035263</w:t>
        </w:r>
      </w:hyperlink>
    </w:p>
    <w:p>
      <w:pPr>
        <w:pStyle w:val="Style17"/>
        <w:numPr>
          <w:ilvl w:val="0"/>
          <w:numId w:val="1"/>
        </w:numPr>
        <w:rPr/>
      </w:pPr>
      <w:hyperlink r:id="rId4">
        <w:r>
          <w:rPr>
            <w:rStyle w:val="InternetLink"/>
            <w:sz w:val="28"/>
            <w:szCs w:val="28"/>
          </w:rPr>
          <w:t>http://narovchat.archive.pnzreg.ru/root/msb/od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eeds-sell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iragro.ru/pg-id-22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dy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la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up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zim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shenitsa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id/180384" TargetMode="External"/><Relationship Id="rId3" Type="http://schemas.openxmlformats.org/officeDocument/2006/relationships/hyperlink" Target="http://www.k-agent.ru/?mod=obj&amp;id=1035263" TargetMode="External"/><Relationship Id="rId4" Type="http://schemas.openxmlformats.org/officeDocument/2006/relationships/hyperlink" Target="http://narovchat.archive.pnzreg.ru/root/msb/odk" TargetMode="External"/><Relationship Id="rId5" Type="http://schemas.openxmlformats.org/officeDocument/2006/relationships/hyperlink" Target="http://www.seeds-sell.com/" TargetMode="External"/><Relationship Id="rId6" Type="http://schemas.openxmlformats.org/officeDocument/2006/relationships/hyperlink" Target="http://www.miragro.ru/pg-id-22.html" TargetMode="External"/><Relationship Id="rId7" Type="http://schemas.openxmlformats.org/officeDocument/2006/relationships/hyperlink" Target="http://www.sadyk.ru/zlaki-i-krupi/ozimaya-pshenit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5:00Z</dcterms:created>
  <dc:creator>User</dc:creator>
  <dc:description/>
  <cp:keywords/>
  <dc:language>en-US</dc:language>
  <cp:lastModifiedBy>Людмила</cp:lastModifiedBy>
  <dcterms:modified xsi:type="dcterms:W3CDTF">2014-09-21T19:42:00Z</dcterms:modified>
  <cp:revision>9</cp:revision>
  <dc:subject/>
  <dc:title/>
</cp:coreProperties>
</file>