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мецкий язык  5 клас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102 часа (3 ч. в неделю)</w:t>
      </w:r>
    </w:p>
    <w:p>
      <w:pPr>
        <w:pStyle w:val="Normal"/>
        <w:ind w:left="720" w:hanging="360"/>
        <w:rPr/>
      </w:pPr>
      <w:r>
        <w:rPr>
          <w:szCs w:val="28"/>
        </w:rPr>
        <w:t xml:space="preserve">        </w:t>
      </w:r>
      <w:r>
        <w:rPr>
          <w:szCs w:val="28"/>
        </w:rPr>
        <w:t>Академический школьный учебник  «Немецкий язык.5 класс»:   учебник для общеобразовательных учреждений .Авторы: И,Л.Бим, Л.И.Рыжова; М.: «Просвещение»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огласно учебному плану МБОУ СОШ с.Виля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"/>
        <w:gridCol w:w="7965"/>
      </w:tblGrid>
      <w:tr>
        <w:trPr>
          <w:trHeight w:val="65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Hallo, 5. (fünfte) Klasse! Womit kommen wir aus der vierten Klasse? Kleiner Wiederholungskurs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 Повторение )10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 erste Schultag im neuen Schuljahr.Was sehen wir im Schulhof? Wie machen sich die Kinder bekannt? (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знакомятся</w:t>
            </w:r>
            <w:r>
              <w:rPr>
                <w:sz w:val="28"/>
                <w:szCs w:val="28"/>
                <w:lang w:val="de-DE"/>
              </w:rPr>
              <w:t>?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er erste Schultag im neuen Schuljahr.Was sehen wir im Schulhof? Wie machen sich die Kinder bekannt? (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знакомятся</w:t>
            </w:r>
            <w:r>
              <w:rPr>
                <w:sz w:val="28"/>
                <w:szCs w:val="28"/>
                <w:lang w:val="de-DE"/>
              </w:rPr>
              <w:t xml:space="preserve">?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Auch die Eltern der neuen Schüler machen sich bekann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</w:rPr>
              <w:t>Родител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тож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знакомятся</w:t>
            </w:r>
            <w:r>
              <w:rPr>
                <w:sz w:val="28"/>
                <w:szCs w:val="28"/>
                <w:lang w:val="de-DE"/>
              </w:rPr>
              <w:t>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ir machen uns mit einer neuen Märchenfigur bekann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знакомимся с новыми сказочными героями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ir machen uns mit einer neuen Märchenfigur bekann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 знакомимся с новыми сказочными героями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as machen die Kinder gewöhnlich in den Sommerferie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(Что дети делают обычно в летние каникулы?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d was haben Sabine, Sven und die anderen im Sommer gemach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что делали летом Сабина, Свен и другие?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Und was haben Sabine, Sven und die anderen im Sommer gemach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 что делали летом Сабина, Свен и другие?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Die Kinder sprechen über ihre Sommerferien. 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wir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зговаривают о своих  летних каникулах. А мы?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ollt ihr noch etwas wiederholen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utsch lernen — Land und Leute kennen lernen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. Eine alte deutsche Stadt.   Was gibt es hier?                                                             (</w:t>
            </w:r>
            <w:r>
              <w:rPr>
                <w:b/>
                <w:sz w:val="28"/>
                <w:szCs w:val="28"/>
              </w:rPr>
              <w:t>Старый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немецкий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</w:t>
            </w:r>
            <w:r>
              <w:rPr>
                <w:b/>
                <w:sz w:val="28"/>
                <w:szCs w:val="28"/>
                <w:lang w:val="de-DE"/>
              </w:rPr>
              <w:t xml:space="preserve">. </w:t>
            </w:r>
            <w:r>
              <w:rPr>
                <w:b/>
                <w:sz w:val="28"/>
                <w:szCs w:val="28"/>
              </w:rPr>
              <w:t>Что в нем?)- 10 ч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.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ипы образования множественного числ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Отрицание   </w:t>
            </w:r>
            <w:r>
              <w:rPr>
                <w:sz w:val="28"/>
                <w:szCs w:val="28"/>
                <w:lang w:val="de-DE"/>
              </w:rPr>
              <w:t>kein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sz w:val="28"/>
                <w:szCs w:val="28"/>
                <w:lang w:val="de-DE"/>
              </w:rPr>
              <w:t>nicht</w:t>
            </w:r>
            <w:r>
              <w:rPr>
                <w:sz w:val="28"/>
                <w:szCs w:val="28"/>
              </w:rPr>
              <w:t xml:space="preserve"> 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бучение описанию немецкого город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3Обучение описанию немецкого город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бучение ведению диалога – расспроса «Знакомство», «Встреча на улице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II. In der Stadt ... Wer wohnt hier?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В городе. Кто живёт здесь?) – 10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Характеристика предметов с помощью </w:t>
            </w:r>
            <w:r>
              <w:rPr>
                <w:sz w:val="28"/>
                <w:szCs w:val="28"/>
                <w:lang w:val="de-DE"/>
              </w:rPr>
              <w:t>die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jen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ренировка в употреблении новой лекси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тение диалогов.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в употреблении изученного материала.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ассказ о своём любимом животном.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III. Die Straßen der Stadt. Wie sind sie?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Улицы города. Какие они?) -10 ч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ение чтению с полным пониманием прочитанного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1</w:t>
            </w:r>
            <w:r>
              <w:rPr>
                <w:sz w:val="28"/>
                <w:szCs w:val="28"/>
              </w:rPr>
              <w:t>Спряжени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  <w:r>
              <w:rPr>
                <w:sz w:val="28"/>
                <w:szCs w:val="28"/>
                <w:lang w:val="de-DE"/>
              </w:rPr>
              <w:t xml:space="preserve"> essen, fahren, laufe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тение диалог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тяжательные местоим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IV. Wo und wie wohnen hier die Menschen?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Где и как живут здесь люди?) -10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Ответ на вопрос </w:t>
            </w:r>
            <w:r>
              <w:rPr>
                <w:sz w:val="28"/>
                <w:szCs w:val="28"/>
                <w:lang w:val="de-DE"/>
              </w:rPr>
              <w:t>wo</w:t>
            </w:r>
            <w:r>
              <w:rPr>
                <w:sz w:val="28"/>
                <w:szCs w:val="28"/>
              </w:rPr>
              <w:t xml:space="preserve">? Предлоги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f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писание до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тение диалог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V. Bei Gabi zu Hause. Was sehen wir da?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У Габи дома. Что видим мы здесь?) -10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 по теме «Дом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ение аудировани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ведение лексики по теме «Комната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бучение говорени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Обучение чтению текста со словарё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VI. Wie sieht Gabis Stadt zu verschiedenen Jahreszeiten aus? </w:t>
            </w:r>
            <w:r>
              <w:rPr>
                <w:b/>
                <w:sz w:val="28"/>
                <w:szCs w:val="28"/>
              </w:rPr>
              <w:t>(Как выглядит город Габи в различные времена года?) -10 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ение чтению диалога «Беседа по телефону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 по теме «Погода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ение описанию погоды, времени год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бучение чтению поэтического текста. Порядковые числительны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бучение написанию поздравительных открыток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бучение аудировани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VII. Großes Reinemachen in der Stadt. E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toll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Idee</w:t>
            </w:r>
            <w:r>
              <w:rPr>
                <w:b/>
                <w:sz w:val="28"/>
                <w:szCs w:val="28"/>
              </w:rPr>
              <w:t xml:space="preserve">! </w:t>
            </w:r>
            <w:r>
              <w:rPr>
                <w:b/>
                <w:sz w:val="28"/>
                <w:szCs w:val="28"/>
                <w:lang w:val="de-DE"/>
              </w:rPr>
              <w:t>Aber</w:t>
            </w:r>
            <w:r>
              <w:rPr>
                <w:b/>
                <w:sz w:val="28"/>
                <w:szCs w:val="28"/>
              </w:rPr>
              <w:t xml:space="preserve"> ... (Большая уборка в городе) - 1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. Тренировка чт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учение работе со словарём. Тренировка в употреблении модальных глагол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диалог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ведение новой лекси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Тренировка в употреблении новой лексики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бучение умению сравнивать и оценивать предмет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VIII. Wieder kommen Gäste in die Stadt. Was meint ihr, welche?</w:t>
            </w:r>
            <w:r>
              <w:rPr>
                <w:b/>
                <w:sz w:val="28"/>
                <w:szCs w:val="28"/>
              </w:rPr>
              <w:t>(Гости прибывают в город)</w:t>
            </w:r>
            <w:r>
              <w:rPr>
                <w:b/>
                <w:sz w:val="28"/>
                <w:szCs w:val="28"/>
                <w:lang w:val="de-DE"/>
              </w:rPr>
              <w:t xml:space="preserve"> - 10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 по подтеме  «Покупки. Деньги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Повторение  РО с глаголом „</w:t>
            </w:r>
            <w:r>
              <w:rPr>
                <w:sz w:val="28"/>
                <w:szCs w:val="28"/>
                <w:lang w:val="de-DE"/>
              </w:rPr>
              <w:t>haben</w:t>
            </w:r>
            <w:r>
              <w:rPr>
                <w:sz w:val="28"/>
                <w:szCs w:val="28"/>
              </w:rPr>
              <w:t>“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Тренировка в употреблении нового материала. Инфинитивный оборот « </w:t>
            </w:r>
            <w:r>
              <w:rPr>
                <w:sz w:val="28"/>
                <w:szCs w:val="28"/>
                <w:lang w:val="de-DE"/>
              </w:rPr>
              <w:t>um</w:t>
            </w:r>
            <w:r>
              <w:rPr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 Введение лексик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Обучение  употреблению предлогов с </w:t>
            </w:r>
            <w:r>
              <w:rPr>
                <w:sz w:val="28"/>
                <w:szCs w:val="28"/>
                <w:lang w:val="de-DE"/>
              </w:rPr>
              <w:t>Dat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Akk</w:t>
            </w:r>
            <w:r>
              <w:rPr>
                <w:sz w:val="28"/>
                <w:szCs w:val="28"/>
                <w:lang w:val="de-DE"/>
              </w:rPr>
              <w:t>usativ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умений и навыков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умений и навыков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>IX. Unsere deutschen Freundinnen und Freunde bereiten ein Abschiedsfest vor. Und wir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ши немецкие друзья готовятся к празднику)- 1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ведение лексики. Тренировка навыков и умений чт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енировка навыков и умений аудир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енировка навыков и умений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 Введение лекс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ренировка чтения и письм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 умений и навыков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ренировка умений и навыков устной ре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то мы уже знаем и умеем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овторение.7Страноведческая информац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 кл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0:00Z</dcterms:created>
  <dc:creator>User</dc:creator>
  <dc:description/>
  <cp:keywords/>
  <dc:language>en-US</dc:language>
  <cp:lastModifiedBy>User</cp:lastModifiedBy>
  <cp:lastPrinted>2013-10-11T20:09:00Z</cp:lastPrinted>
  <dcterms:modified xsi:type="dcterms:W3CDTF">2014-12-07T17:55:00Z</dcterms:modified>
  <cp:revision>33</cp:revision>
  <dc:subject/>
  <dc:title>                                       НЕМЕЦКИЙ ЯЗЫК  6 КЛАСС  – 102 часа</dc:title>
</cp:coreProperties>
</file>