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100"/>
      </w:tblGrid>
      <w:tr>
        <w:trPr>
          <w:trHeight w:val="287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ПРИНЯТ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Normal"/>
              <w:ind w:right="20" w:hanging="0"/>
              <w:rPr/>
            </w:pPr>
            <w:r>
              <w:rPr/>
              <w:t>Муниципального бюджетного   общеобразовательного учреждения средней общеобразовательной школы с.Виляйки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Протокол  № 32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от « 26  » ноября 2011 г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___________________ О.В.Касьян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1342" w:right="20" w:hanging="820"/>
              <w:jc w:val="both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ind w:left="1342" w:right="20" w:hanging="820"/>
              <w:jc w:val="both"/>
              <w:rPr/>
            </w:pPr>
            <w:r>
              <w:rPr/>
              <w:t xml:space="preserve"> </w:t>
            </w:r>
            <w:r>
              <w:rPr/>
              <w:t>Наровчатского района</w:t>
            </w:r>
          </w:p>
          <w:p>
            <w:pPr>
              <w:pStyle w:val="Normal"/>
              <w:ind w:left="1342" w:right="20" w:hanging="820"/>
              <w:jc w:val="both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ind w:left="1342" w:right="20" w:hanging="820"/>
              <w:jc w:val="both"/>
              <w:rPr/>
            </w:pPr>
            <w:r>
              <w:rPr/>
            </w:r>
          </w:p>
          <w:p>
            <w:pPr>
              <w:pStyle w:val="Normal"/>
              <w:ind w:left="1342" w:right="20" w:hanging="820"/>
              <w:jc w:val="both"/>
              <w:rPr/>
            </w:pPr>
            <w:r>
              <w:rPr/>
              <w:t>__________ Л.И.Ягольникова</w:t>
            </w:r>
          </w:p>
          <w:p>
            <w:pPr>
              <w:pStyle w:val="Normal"/>
              <w:ind w:left="1342" w:right="20" w:hanging="820"/>
              <w:jc w:val="both"/>
              <w:rPr/>
            </w:pPr>
            <w:r>
              <w:rPr/>
            </w:r>
          </w:p>
          <w:p>
            <w:pPr>
              <w:pStyle w:val="Normal"/>
              <w:ind w:left="1342" w:right="20" w:hanging="820"/>
              <w:rPr/>
            </w:pPr>
            <w:r>
              <w:rPr/>
              <w:t>Приказ от  «29 » ноября 2011г.</w:t>
            </w:r>
          </w:p>
          <w:p>
            <w:pPr>
              <w:pStyle w:val="Normal"/>
              <w:ind w:left="1342" w:right="20" w:hanging="820"/>
              <w:jc w:val="both"/>
              <w:rPr/>
            </w:pPr>
            <w:r>
              <w:rPr/>
              <w:t xml:space="preserve">№ </w:t>
            </w:r>
            <w:r>
              <w:rPr/>
              <w:t>293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left="4962" w:right="20" w:hanging="0"/>
        <w:jc w:val="center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редней общеобразовательной школы с. Виляйки</w:t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новая редакция)</w:t>
      </w:r>
    </w:p>
    <w:p>
      <w:pPr>
        <w:pStyle w:val="Normal"/>
        <w:ind w:left="4962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0" w:hanging="0"/>
        <w:rPr/>
      </w:pPr>
      <w:r>
        <w:rPr/>
      </w:r>
    </w:p>
    <w:p>
      <w:pPr>
        <w:pStyle w:val="Normal"/>
        <w:ind w:left="4962" w:right="20" w:hanging="0"/>
        <w:jc w:val="center"/>
        <w:rPr/>
      </w:pPr>
      <w:r>
        <w:rPr/>
      </w:r>
    </w:p>
    <w:p>
      <w:pPr>
        <w:pStyle w:val="Normal"/>
        <w:ind w:left="4962" w:right="20" w:hanging="0"/>
        <w:jc w:val="center"/>
        <w:rPr/>
      </w:pPr>
      <w:r>
        <w:rPr/>
      </w:r>
    </w:p>
    <w:p>
      <w:pPr>
        <w:pStyle w:val="Normal"/>
        <w:ind w:left="4962" w:right="20" w:hanging="0"/>
        <w:jc w:val="center"/>
        <w:rPr/>
      </w:pPr>
      <w:r>
        <w:rPr/>
      </w:r>
    </w:p>
    <w:p>
      <w:pPr>
        <w:pStyle w:val="Normal"/>
        <w:ind w:left="4962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20" w:hanging="0"/>
        <w:jc w:val="center"/>
        <w:rPr/>
      </w:pPr>
      <w:r>
        <w:rPr/>
      </w:r>
    </w:p>
    <w:p>
      <w:pPr>
        <w:pStyle w:val="Normal"/>
        <w:ind w:left="4962" w:right="20" w:hanging="0"/>
        <w:jc w:val="center"/>
        <w:rPr/>
      </w:pPr>
      <w:r>
        <w:rPr/>
      </w:r>
    </w:p>
    <w:p>
      <w:pPr>
        <w:pStyle w:val="Heading2"/>
        <w:keepNext w:val="false"/>
        <w:ind w:left="58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иляй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ровчат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нзен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Устава разработана с целью приведения уставных документов муниципального бюджетного общеобразовательного учреждения средней общеобразовательной школы с. Вьюнки в соответствие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ая редакция Устава разработана с целью приведения уставных документов Муниципального бюджетного общеобразовательного учреждения средней общеобразовательной школы с. Виляйки в соответствие с действующи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. Виляйки (далее – Учреждение) является некоммерческой организацией, не преследует извлечение прибыли в качестве основной цели своей деятельности и не распределяет полученную прибыль между участниками (учредител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93 году была открыта церковно-приходская школа, в 1918 году преобразована в школу перво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4 году была открыта начальная школа, в 1949 году начальная школа преобразована в семилетнюю, а с 1952 года – в сред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67 года действует как Виляйская средня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я 2003 года Виляйская муниципальная средняя общеобразовательная школа переименована в Муниципальное образовательное учреждение (Виляйская средняя общеобразовательная школа Наровчатского района Пензенской области). Приказ №489/ЛА от 29 мая 200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я 2006 года Муниципальное образовательное учреждение (Виляйская средняя общеобразовательная школа Наровчатского района Пензенской области) переименована в Муниципальное общеобразовательное учреждение среднюю общеобразовательную школу с. Виляйки. Приказ №657/ЛА от 22 ма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ровчатского района от 4 июля 2010 года №131 «О реорганизации муниципальных учреждений образования Наровчатского района», приказа Отдела образования №59 от 10.06.2010 г. Наровчатского района «О реорганизации в форме присоединения Муниципального общеобразовательного учреждения начальной общеобразовательной школы с. Р-Тезиково к Муниципальному общеобразовательному учреждению средней общеобразовательной школе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ляйки» реорганизовано в форме присоединения с переходом прав и обязанностей к Муниципальному общеобразовательному учреждению средней общеобразовательной школе с. Виляйки  Муниципального общеобразовательного учреждения начальной общеобразовательной школы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-Тез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с. Виляйки имеет обособленное подразделение: филиал Муниципального общеобразовательного учреждения средней общеобразовательной школы с. Виляйки в с. Р-Тезиково. Школа является правопреемником Муниципального общеобразовательного учреждения начальной общеобразовательной школы с. Р-Тезиково. Деятельность филиала регламентируется данным уставом и положением о филиале Муниципального общеобразовательного учреждения средней общеобразовательной школы с. Виляйки в с. Р-Тезиково. Положение о филиале утверждает директор школы по согласованию с Учредителем. Имущество филиала учитывается на едином балансе школы. Филиал не является юридически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с. Виляйки переименовано в Муниципальное бюджетное общеобразовательное учреждение среднюю общеобразовательную школу с. Виляйки (Устав утвержден Отделом образования Наровчатского района  приказ №156 от 11.07.2011 года)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фициальное полное наименование учреждения: Муниципальное бюджетное общеобразовательное учреждение средняя общеобразовательная школа с. Виляйк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СОШ с. Виляйки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Юридический адрес (местонахождение) учреждения: 422642, Пензенская область, Наровчатский район, с. Виляйки, ул. Молодежная, д.№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422642, Пензенская область, Наровчатский район, с. Виляйки, ул. Молодежная, д.№23.</w:t>
      </w:r>
    </w:p>
    <w:p>
      <w:pPr>
        <w:pStyle w:val="Normal"/>
        <w:rPr/>
      </w:pPr>
      <w:r>
        <w:rPr>
          <w:sz w:val="28"/>
          <w:szCs w:val="28"/>
        </w:rPr>
        <w:t>1.4. Полное наименование филиала: филиал Муниципального бюджетного общеобразовательного учреждения средней общеобразовательной школы с. Виляйки в с. Р-Тез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: МБОУ СОШ с. Виляйки в с. Р-Тез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филиала: 442642, Пензенская область, Наровчатский район, с. Р-Тезиково, ул. Подлужная, дом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своему статусу Учреждение 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ип – общеобразовательное учре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ид – средняя общеобразовательная школ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-правовая форма - муниципальное бюджетное уч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редителем учреждения является   Отдел образования Наровчатского района  (далее - Учредител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находится в ведомственном подчинении  Отдела образования Наровчат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Учреждение является юридическим лицом, имеет самостоятельный баланс, обособленное имущество, лицевые счета в ГРКЦ ГУ банка России по Пензенской области г.Пенза, текущий и иные счета в учреждениях банков,  бланки, штампы, круглую печать со своим наименованием и наименованием Учредителя на русском язы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раво на образовательную деятельность и льготы, предоставляемые законодательством Российской Федерации, возникают у общеобразовательного учреждения со дня выдачи ему лиценз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Право выдачи документов государственного образца об уровне образования возникают у Учреждения с момента его государственной аккреди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2. 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1.13. 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, Учредителя и назначением имущества права владения, пользования и распоряжения и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14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ущества Учреждения средств, а также недвижимого имущества.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5. 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6. В своей деятельности Учрежд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органов исполнительной власти Пензенской области, Учредителя и настоящим Уставом, Законом Российской Федерации «Об образовании», Типовым положением об обще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7. Финансовое обеспечение выполнения муниципального задания Учреждением осуществляется в виде субсидий из муниципального 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8. Учреждение осуществляет операции с поступающими средствами через лицевые счета, открываемые в  ГРКЦ ГУ банка России по Пензенской области г.Пен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19. Медицинское обслуживание обучающихся образовательного учреждения обеспечивают органы здравоохранения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разовательное учреждение обязано предоставить помещение с соответствующими условиями для работы медицинских работн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едицинский персонал</w:t>
      </w:r>
      <w:r>
        <w:rPr>
          <w:rFonts w:cs="Times New Roman" w:ascii="Times New Roman" w:hAnsi="Times New Roman"/>
          <w:sz w:val="28"/>
          <w:szCs w:val="28"/>
        </w:rPr>
        <w:t xml:space="preserve"> наряду с директором Учреждения,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0. Организация питания в образовательном учреждении возлагается на образовательное учреждение. В образовательном учреждении должно быть предусмотрено помещение для питания обучаю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1. В Учреждении не допускаются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2. По инициативе обучающихся, в Учреждении  могут создаваться детские и молодежные общественные объединения и (или) организации в соответствии с действующим законодательством об общественных объединени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предмет деятельности Учреж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его освоения профессиональных образовательных программ, воспитание уважения к правам и свободам человека, любви к окружающей природе, Родине, семье, формирование здорового образа жизни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Школ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го образования, установленного федеральными государственными образовательными стандартами для общеобразовательных школ, на уровне, соответствующем развитию наук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здоровья обучающихс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выпускников Учреждения к осознанному выбору профессии, самостоятельному обучению в образовательных учреждениях профессионального образования;</w:t>
      </w:r>
    </w:p>
    <w:p>
      <w:pPr>
        <w:pStyle w:val="2"/>
        <w:tabs>
          <w:tab w:val="clear" w:pos="709"/>
          <w:tab w:val="left" w:pos="1260" w:leader="none"/>
          <w:tab w:val="left" w:pos="144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- взаимодействие с семьей обучающегося для полноценного развития личности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 xml:space="preserve">             </w:t>
      </w:r>
      <w:r>
        <w:rPr>
          <w:b/>
          <w:i/>
          <w:color w:val="FF0000"/>
          <w:sz w:val="28"/>
          <w:szCs w:val="28"/>
          <w:u w:val="single"/>
        </w:rPr>
        <w:t>2.2.</w:t>
      </w:r>
      <w:r>
        <w:rPr>
          <w:b/>
          <w:i/>
          <w:color w:val="FF0000"/>
          <w:sz w:val="28"/>
          <w:szCs w:val="28"/>
        </w:rPr>
        <w:t xml:space="preserve"> Предметом </w:t>
      </w:r>
      <w:r>
        <w:rPr>
          <w:color w:val="FF0000"/>
          <w:sz w:val="28"/>
          <w:szCs w:val="28"/>
        </w:rPr>
        <w:t>деятельности Учреждения является образовательная и иная деятельность</w:t>
      </w:r>
      <w:r>
        <w:rPr>
          <w:sz w:val="28"/>
          <w:szCs w:val="28"/>
        </w:rPr>
        <w:t xml:space="preserve"> Учреждения, направленная на достижение целей создания Учреждения.</w:t>
      </w:r>
    </w:p>
    <w:p>
      <w:pPr>
        <w:pStyle w:val="Normal"/>
        <w:spacing w:before="27" w:after="27"/>
        <w:ind w:firstLine="720"/>
        <w:jc w:val="both"/>
        <w:rPr/>
      </w:pPr>
      <w:r>
        <w:rPr>
          <w:sz w:val="28"/>
          <w:szCs w:val="28"/>
        </w:rPr>
        <w:t>2.3</w:t>
      </w:r>
      <w:r>
        <w:rPr>
          <w:color w:val="000000"/>
          <w:sz w:val="28"/>
          <w:szCs w:val="28"/>
        </w:rPr>
        <w:t>. В процессе своей деятельности Школа:</w:t>
      </w:r>
    </w:p>
    <w:p>
      <w:pPr>
        <w:pStyle w:val="Normal"/>
        <w:spacing w:before="27" w:after="27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обеспечивает формирование всесторонне гармонически развитой личности обучающегося через реализацию программ начального общего, основного общего, среднего (полного) общего образования, обеспечивающих создание развивающей и воспитывающей среды;  </w:t>
      </w:r>
    </w:p>
    <w:p>
      <w:pPr>
        <w:pStyle w:val="Normal"/>
        <w:spacing w:before="27" w:after="27"/>
        <w:ind w:firstLine="720"/>
        <w:jc w:val="both"/>
        <w:rPr/>
      </w:pPr>
      <w:r>
        <w:rPr>
          <w:color w:val="000000"/>
          <w:sz w:val="28"/>
          <w:szCs w:val="28"/>
        </w:rPr>
        <w:t>- оказывает социально-психологическую и педагогическую помощь обучающимся, имеющим  отклонения в развитии и поведении, либо проблемы в обучении; при необходимости проводит диагностики, тестирования обучающихся;</w:t>
      </w:r>
    </w:p>
    <w:p>
      <w:pPr>
        <w:pStyle w:val="Normal"/>
        <w:spacing w:before="27" w:after="27"/>
        <w:ind w:firstLine="720"/>
        <w:jc w:val="both"/>
        <w:rPr/>
      </w:pPr>
      <w:r>
        <w:rPr>
          <w:color w:val="000000"/>
          <w:sz w:val="28"/>
          <w:szCs w:val="28"/>
        </w:rPr>
        <w:t>- может использовать дистанционные образовательные технологии, реализуемые с применением информационных технологий;</w:t>
      </w:r>
    </w:p>
    <w:p>
      <w:pPr>
        <w:pStyle w:val="Normal"/>
        <w:spacing w:before="27" w:after="27"/>
        <w:ind w:firstLine="720"/>
        <w:jc w:val="both"/>
        <w:rPr/>
      </w:pPr>
      <w:r>
        <w:rPr>
          <w:color w:val="000000"/>
          <w:sz w:val="28"/>
          <w:szCs w:val="28"/>
        </w:rPr>
        <w:t>- выявляет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возвращению их в Школу (в пределах своих полномочий), воспитанию и получению ими образования в рамках реализуемых образовательных программ;</w:t>
      </w:r>
    </w:p>
    <w:p>
      <w:pPr>
        <w:pStyle w:val="Normal"/>
        <w:spacing w:before="27" w:after="27"/>
        <w:ind w:firstLine="720"/>
        <w:jc w:val="both"/>
        <w:rPr/>
      </w:pPr>
      <w:r>
        <w:rPr>
          <w:color w:val="000000"/>
          <w:sz w:val="28"/>
          <w:szCs w:val="28"/>
        </w:rPr>
        <w:t>- выявляет семьи, находящиеся  в социально-опасном положении и оказывает им помощь в обучении и воспитании детей;</w:t>
      </w:r>
    </w:p>
    <w:p>
      <w:pPr>
        <w:pStyle w:val="Normal"/>
        <w:spacing w:before="27" w:after="27"/>
        <w:ind w:firstLine="720"/>
        <w:jc w:val="both"/>
        <w:rPr/>
      </w:pPr>
      <w:r>
        <w:rPr>
          <w:color w:val="000000"/>
          <w:sz w:val="28"/>
          <w:szCs w:val="28"/>
        </w:rPr>
        <w:t>- обеспечивает организацию общедоступных объединений, занимающихся научно-исследовательской работой, спортивных секций, технических и иных кружков, клубов и привлечение к участию в них обучающихся;</w:t>
      </w:r>
    </w:p>
    <w:p>
      <w:pPr>
        <w:pStyle w:val="Normal"/>
        <w:spacing w:before="27" w:after="27"/>
        <w:ind w:firstLine="720"/>
        <w:jc w:val="both"/>
        <w:rPr/>
      </w:pPr>
      <w:r>
        <w:rPr>
          <w:color w:val="000000"/>
          <w:sz w:val="28"/>
          <w:szCs w:val="28"/>
        </w:rPr>
        <w:t>- осуществляет меры по реализации программ и методик, направленных на формирование законопослушного поведения обучающихся (в рамках своих полномоч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Учреждение осуществляет образовательную деятельность на основании и в соответствии с лицензией на осуществление образовательной  деятельности, полученной в порядке, установленно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 Учреждение вправе осуществлять иные виды деятельности лишь постольку, поскольку это служит достижению целей, ради которых оно созда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вощеводство:</w:t>
        <w:br/>
        <w:t xml:space="preserve"> выращивание томатов,   лука, капусты, салата, огурцов, моркови, столовой свеклы, фасоли, бобов, кресс-салата, сахарной кукурузы, кабачков, баклажанов, лука-порея, перца, картоф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щивание зеленных культур, используемых как приправы ( укропа, петрушки; --Выращивание цвет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изводство семян, луковиц и клубней цветов, выращивание рассады и растений для декоративных це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ыращивание плодовых и ягодных культур;</w:t>
        <w:br/>
        <w:t>выращивание яблок, слив, вишни,  смородины, малины, крыжовника, земляники (клубники) и других плодовых культур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color w:val="000000"/>
          <w:sz w:val="28"/>
          <w:szCs w:val="28"/>
        </w:rPr>
        <w:t xml:space="preserve">2.6. Учредитель формирует и утверждает муниципальное задание для Учреждения в соответствии с основными видами деятельности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 Учреждение не вправе отказаться от выполнения муниципального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8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указанной платы устанавливается Учредителем. 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характеристики организации образовательного процесса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Обучение и воспитание в Учреждении ведётся на русском языке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2 В Учреждении реализуются следующие общеобразовательные программы (основные и дополнительные):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ого общего образования (основная)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го общего образования (основная)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него общего образования (основная)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го образования детей (дополнительная)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авила приёма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1. Правила приёма  в Учреждение на ступени начального общего, основного общего, среднего общего образования определяются Учредителем в соответствии с законодательством Российской Федерации на и закрепляются настоящим Уставом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авила приёма обеспечивают приём всех граждан, проживающих на территории Наровчатского района и имеющих право на получение общего образования соответствующего уровн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живающим на территории Наровчатского района может быть отказано в приеме только по причине отсутствия свободных мест в учреждении. Свободными считаются места в классах с наполняемостью менее 25 челове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3.3. .  В 1 класс Учреждения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заявлению родителей (законных представителей) Учредитель вправе разрешить прием детей для обучения в Учреждение в более раннем возра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зачисления в Учреждение родители (законные представители) представляют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на имя Дирек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ребенка, в которой имеется заключение о возможности обучения в массовой шко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, которая заверяется Директором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Прием обучающихся в другие классы осуществляется при представлении следующих документов: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Директора;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с годовыми оценками, заверенный печатью школ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текущих оценок по всем предметам, заверенная печатью школы (при переходе в течение учебного года);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ученика;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ученика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Для поступления в 10 класс, обучающихся в данном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и, необходимы следующие документ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Директор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т об основном общем образовании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6. Зачисление в Учреждение оформляется приказом Директора на основании представленных документов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.Учреждение знакомит поступающего на обучение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венной аккредитации и другими документами образовательного процесса в Учрежден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5.   Учреждение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ая ступень - начальное общее образование- 1-4 классы (нормативный срок освоения – 4 года)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торая ступень - основное общее образование – 5-9 классы (нормативный срок освоения – 5 лет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-я ступень – среднее общее образование – 10-11 классы (нормативный срок освоения – 2 год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6. Основными задачами первой ступени 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7. Задачей второй ступени 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 общего, начального и среднего профессионального образова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8. Задачами третьей ступени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 Исходя из запросов обучающихся и их родителей (законных представителей) при наличии соответствующих условий в Учреждении может быть введено обучение по различным направлениям (гуманитарному,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му, физико-математическому, технологическому, естественно-научному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/>
      </w:pPr>
      <w:r>
        <w:rPr>
          <w:sz w:val="28"/>
          <w:szCs w:val="28"/>
        </w:rPr>
        <w:t>3.9. Содержание общего образования в Учреждении определяется образовательной программой (образовательными программами), разрабатываемыми  и реализуемыми  Учреждением самостоятельно. Основная образовательная программа разрабатывается в Учреждении на основе соответствующих примерных основных образовательных программ и должна обеспечить достижение обучающимися результатов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бщеобразовательные программы начального общего,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, региональных, национальных и этнокультурных особенностей и включаю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0.Образовательный процесс в Учреждении регламентируется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ебным планом, разрабатываемым и утверждаемым Учреждением самостоятельно в соответствии с федеральным базисным учебным планом и СанПиН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/>
      </w:pPr>
      <w:r>
        <w:rPr>
          <w:sz w:val="28"/>
          <w:szCs w:val="28"/>
        </w:rPr>
        <w:t>расписанием занятий, разрабатываемым и утверждаемым Учреждением самостоятельно с учетом требований СанПиН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довым календарным учебным графиком, разрабатываемым и утверждаемым Учреждением по согласованию с Учредителем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1. Количество часов, отведенных на преподавание отдельных дисциплин (циклов предметов) не должно быть ниже количества часов, определенных государственным примерным учебным планом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2. Порядок и основания отчисления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2.1. Отчисление обучающихся из</w:t>
      </w:r>
      <w:ins w:id="0" w:author="Admin" w:date="2013-10-26T19:1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Учреждения   оформляется приказом Директора по следующим основаниям: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по согласию родителей (законных представителей), комиссии по делам несовершеннолетних и защите их прав и местного органа управления образованием по достижению обучающимися возраста пятнадцати лет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по желанию родителей (законных представителей) для продолжения образования обучающегося в другом учебном заведении или по другой форме обуч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/>
      </w:pPr>
      <w:r>
        <w:rPr>
          <w:sz w:val="28"/>
          <w:szCs w:val="28"/>
        </w:rPr>
        <w:t>3.12.2. По решению Управляющего  совета  (Совета Учреждения) Учреждения за неоднократно  совершенные 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2.3. Решение об исключении обучающегося, не получившего общего образования, принимается Управляющим советом школы (Советом Учреждения)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Решение оформляется приказом Директор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Учреждение незамедлительно обязано проинформировать  об исключении обучающегося из Учреждения его родителей (законных представителей),  Учредителя и администрацию Наровчатского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Отделом образования Наровчатского района и родителями (законными представителями) несовершеннолетнего, исключенного из  Учреждения, 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,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истема оценок при промежуточной аттестации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При промежуточной аттестации устанавливается как качественная ("зачтено", "не зачтено"), так и пятибалльная (5 - "отлично", 4 - "хорошо", 3 - "удовлетворительно", 2 - "неудовлетворительно", 1 - "не учил") система оценок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3.2.Форма, порядок проведения промежуточной аттестации и переводные экзамены устанавливаются годовым учебным календарным графиком, утверждаемым Директором Учреждения и регламентируются локальным актом  (Положение о порядке проведения   промежуточного контроля в переводных классах общеобразовательных учреждений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3.3. Обучающиеся во 2-9 классах аттестуются по всем предметам по окончании каждой четверти, обучающиеся 10-11 классов – по окончании полугодия. Обучающиеся 1 и 2  класса в 1-ой четверти не аттестуют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4. Итоговая аттестация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14.1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3.14.2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 проведения государственной(итоговой) аттестации могут быть установлены Министерством образования и науки Российской Федерации для обучающихся с ограниченными возможностями здоровья, освоивших общеобразовательные программы среднего (полного) общего образова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 Лицам, не завершившим основное общее, среднее (полное) общее  образование. Общеобразовательным учреждением выдаются справки установленного образц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4. Выпускникам Учреждения,  прошедшим государственную (итоговую) аттестацию, выдается документ государственного образца об уровне образования, заверенный печатью  общеобразовательного учрежд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3.14.5. Выпускники Учреждения, достигшие особых успехов при освоении общеобразовательной программы среднего (полного) общего образования, </w:t>
      </w:r>
      <w:r>
        <w:rPr>
          <w:color w:val="FF0000"/>
          <w:sz w:val="28"/>
          <w:szCs w:val="28"/>
        </w:rPr>
        <w:t xml:space="preserve">награждаются золотой или серебряной медалью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/>
      </w:pPr>
      <w:r>
        <w:rPr>
          <w:sz w:val="28"/>
          <w:szCs w:val="28"/>
        </w:rPr>
        <w:t>3.14.6. Выпускники, достигшие особых успехов  в изучении одного или нескольких  предметов, награждаются похвальной грамотой "За особые успехи в изучении отдельных предметов"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4.7. Обучающиеся переводного класса, имеющие по всем предметам, изучавшимся в этом классе, четвертные  и годовые отметки «5», награждаются похвальным листом «За отличные успехи в учении»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8. В случае если Учреждение не прошло государственную аккредитацию, выпускникам Учреждения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Учреждением самостоятельно. Документ заверяется печатью Учрежд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Режим занятий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5.1. Учебный год начинается, как правило, первого сентябр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/>
      </w:pPr>
      <w:r>
        <w:rPr>
          <w:sz w:val="28"/>
          <w:szCs w:val="28"/>
        </w:rPr>
        <w:t>3.15.2. Школа работает по  шестидневной (пятидневной) учебной неделе. Продолжительность урока  45 минут, в 1 классе - 35  минут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5.3. Распорядок занятий и перерывов между уроками устанавливаются расписанием занятий и режимом дня, утверждаемыми Директором Учрежд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5.4. Продолжительность учебного года- 34 недели, без учета государственной (итоговой) аттестации выпускников; в первом классе – 33 недели, во втором-четвертом классах – 34 недели. Продолжительность каникул устанавливается в течение учебного года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атывается и утверждается Учреждением по согласованию с Учредителем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5. Обучающиеся 5-8-х и 10-х классов могут привлекаться к труду, предусмотренному образовательной программой, летом или в течение учебного года с письменного согласия родителей (законных представителей) в следующем порядке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7-е классы – 10 дней по 2 часа в день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е классы - 10 дней по 3 часа в день;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е классы - 15 дней по 4 часа в день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влекать обучающихся к труду, не предусме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6. Количество и наполняемость учебных классов и групп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6.1. Количество классов в Учреждении зависит от числа поданных заявлений граждан и условий, созданных для осуществления образовательного процесса, с учетом санитарных норм и устанавливается соответствующим приказом Директора по согласованию с Учредителем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чреждение с учетом интересов родителей (законных представителей) и по согласованию с Учредителем может открывать группы продленного дн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6.2. Наполняемость классов и групп продленного дня Учреждения устанавливается в соответствии с санитарными нормами и требованиям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5.3. При проведении занятий по иностранному языку во 2-11-х классах и трудовому обучению в 5-11-х классах, физической культуре в 10-11-х классах, по информатике и вычислительной технике, физике и химии (во время практических занятий) класс делится на две группы при наполняемости не менее 15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педагогического совета Учреждения, утвержденному Учредителем, возможно деление на группы классов с меньшей наполняемость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Порядок перевода обучающихся в следующий класс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7.1. Обучающиеся, освоившие в полном объеме образовательные программы учебного года, сдавшие переводные (итоговые) экзамены, переводятся в следующий класс приказом Директора по представлению Педагогического совета Учрежд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2.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академической задолженности в течение следующего учебного года возлагается на их родителей (законных представителей), 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7.3. Обучающиеся на ступенях начального общего и основного общего  образования, не освоившие программу учебного года и имеющие по итогам учебного года академическую задолженность по двум и более предметам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7.4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5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6. Общеобразовательные программы могут осваиваться в очной форме, форме семейного образования, самообразования, экстерната или в их сочетании по согласованию с Учредителем и на основе договора между Учреждением и родителями (законными представителями)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тношения Учреждения. Обучающихся и их родителей (законных представителей) регламентируются договором, заключаемым между ними в установленном законодательством порядк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ins w:id="2" w:author="Admin" w:date="2013-10-26T20:52:00Z"/>
        </w:rPr>
      </w:pPr>
      <w:ins w:id="1" w:author="Admin" w:date="2013-10-26T20:52:00Z">
        <w:r>
          <w:rPr>
            <w:b/>
            <w:sz w:val="28"/>
            <w:szCs w:val="28"/>
          </w:rPr>
        </w:r>
      </w:ins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4. Организация деятельности, права и обязанности Учреж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Учреждение строит свои отношения с муниципальными органами, другими организациями и гражданами во всех сферах на основе договоров, соглашений,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отношении закрепленного за ним имущества права владения, пользования и распоряжения в пределах, установленных законом, в соответствии с целями своей деятельности, назначением имущества, заданиями Учред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;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и иную деятельность в соответствии с действующи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ликвидировать по согласованию с Учредителем свои филиалы  на территории Российской Федер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лиалы  осуществляют свою деятельность на основании Положений, утверждаемых руководителем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филиалов назначаются Учреждением и действуют на основании его довер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ы должны быть указаны в уставе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в рамках закона иные действия в соответствии с действующим законодательством и настоящим уста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Учреждение обяза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, кредитных и расчет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,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 исполнять план финансово-хозяйствен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овывать с Учредителем сдачу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 Учредителем совершение крупных сделок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ткрытость и доступность документов установленных законодательство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иные обязанности и обязательства в соответствии с действующим законодательством, настоящим уставом и приказами Учредителя.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Учреждение вправе создавать другие некоммерческие организации и вступать в ассоциации и союзы в интересах достижения целей, предусмотренных уставом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образовательного процесса, их права и обязанности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 Участниками образовательного процесса в Учреждении являются обучающиеся, педагогические работники, родители (законные представители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комплектования Учреждения работниками регламентируется настоящим Уставом. Для работников Учреждения работодателем является Учреждение в лице директора Учрежд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 должны соответствовать требованиям квалификационных характеристик и обязаны выполнять Устав Учреждения.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ённую документами государственного образца об уровне образования и (или) квалифика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К педагогической деятельности в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действующим законодательством Российской Федерации. 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4. Права и обязанности участников образовательного процесса в Учреждении определяются Законом Российской Федерации "Об образовании", Типовым положением об общеобразовательном учреждении, иными типовыми положениями, настоящим Уставом, локальными актами Учрежд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ава и обязанности обучающихся регламентируются настоящим Уставом и Правилами для обучающих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еся имеют право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активно использовать все имеющиеся возможности Учреждения для самовоспитания и самообразова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ращаться к классному руководителю, педагогам, руководству Учреждения с изложением личных проблем, с просьбами и предложениями по улучшению деятельности Учреждения, с обоснованной критикой, исключающей унижение достоинства педагогов и обучающихс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обучение в рамках федеральных государственных образовательных стандартов по индивидуальному учебному плану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получение дополнительных  образовательных услуг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управление Учреждением в форме, определённой настоящим Уставом и локальными актами Учреждения;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человеческого достоинства, на свободу совести и информации, на свободное выражение своих взглядов и убеждений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ое посещение мероприятий, не предусмотренных учебным планом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сплатное пользование библиотечным фондом Учрежд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ые льготы и гарантии, предусмотренные действующим законодательством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переход в другое образовательное учреждение или в другой класс при наличии в нём свободных мест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от применения методов физического или психического насил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создание с разрешения Учредителя в Учреждении общественных (в том числе детских и молодежных) организаций (объединений), не запрещенных законом и не противоречащих законодательству и настоящему Уставу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ловия обучения, гарантирующие охрану и укрепление здоровь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о всероссийских и иных олимпиадах школьников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имеют другие пра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7. Привлечение обучающихся к труду, не предусмотренному общеобразовательными программами, учебным планом и настоящим Уставом, без их письменного согласия и письменного согласия их родителей (законных представителей) не допускает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8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ет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бучающиеся обязаны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ять все требования Устава Учреждения, решения педагогического совета Учреждения и Правила для обучающихс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совестно учиться;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(при отсутствии медицинских противопоказаний) в общественно-полезном труде, предусмотренном образовательной программой и (или) годовым календарным учебным графиком в пятой летней трудовой четверти по согласию с родителями (законными представителями)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бережно относиться к имуществу Учреждения, в том числе - техническим средствам обучения, производить мелкий ремонт классной мебели, уборку помещений и территории с письменного согласия родителей (законных представителей), а в случае порчи имущества совместно с родителями (законными представителями) возместить причиненный ущерб по согласию с родителями (законными представителями)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обучающихся и работников Учрежд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блюдать требования охраны труда, правильно применять средства индивидуальной и коллективной защиты; проходить обучение безопасным методам и приемам выполнения работ, инструктаж по охране труд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ожарной безопасност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иносить, передавать и использовать в Учреждение оружие, спиртные напитки, табачные изделия, токсические и наркотические вещества, взрывчатые вещества и пиротехнические средств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вещества и средства, которые могут привести к взрывам и пожарам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действия, влекущие за собой опасные последствия для окружающих, и т.д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0. Дисциплина в Учреждении поддерживается на основе уважения человеческого достоинства обучающихся и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1. Отношения между родителями (законными представителями) и Учреждением регулируются настоящим Уставом, Правилами для обучающихся, договором между ними   и иными локальными актами Учрежд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одители (законные представители) имеют право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олучения их детьми общего образования, с учётом мнения детей, выбирать образовательные учреждения, защищать законные права и интересы ребенка, принимать участие в управлении </w:t>
      </w:r>
      <w:bookmarkStart w:id="0" w:name="sub_15013"/>
      <w:r>
        <w:rPr>
          <w:sz w:val="28"/>
          <w:szCs w:val="28"/>
        </w:rPr>
        <w:t xml:space="preserve">Учреждения;  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bookmarkEnd w:id="0"/>
      <w:r>
        <w:rPr>
          <w:sz w:val="28"/>
          <w:szCs w:val="28"/>
        </w:rPr>
        <w:t>- при приёме детей в Учреждение знакомиться с Уставом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важительного отношения к своему ребёнку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с обучающимис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ся с педагогическими работниками Учреждения по проблемам воспитания и обучения ребенк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знакомиться с ходом и содержанием образовательного процесса, с оценками успеваемости своего ребёнка; присутствовать на педагогических советах и принимать участие в обсуждении, когда разбирается вопрос об успеваемости и поведении их ребёнк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сещать уроки в классе, где обучается их ребёнок, с разрешения Директора Учреждения и учителя, ведущего эти урок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ь добровольные пожертвования и целевые взносы для развития и укрепления материальной базы Учрежд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установленную действующим законодательством РФ службу о направлении рекламации на качество образования Учрежд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ь предложения по организации дополнительных образовательных услуг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имеют другие пра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бязанности и ответственность родителей (законных представителей)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(полного) общего образования;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 обязаны выполнять Устав Учрежд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одители (законные представители) обучающихся обязаны уважительно относиться ко всем участникам образовательного процесса, соблюдать этические и моральные нормы общения с детьми, педагогами и работниками Учреждения, незамедлительно ставить Учреждение в известность о болезни ребёнка или его отсутствии, посещать родительские собрания, являться в Учреждение по вызову педагогических работников для индивидуальной педагогической беседы по учебно-воспитательному процессу и оказания конкретной педагогической помощ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обучающихся несут ответственность за их воспитание, получение ими общего образования в соответствии с действующим законодательством;                                             </w:t>
      </w:r>
    </w:p>
    <w:p>
      <w:pPr>
        <w:pStyle w:val="Normal"/>
        <w:tabs>
          <w:tab w:val="clear" w:pos="709"/>
          <w:tab w:val="left" w:pos="1260" w:leader="none"/>
          <w:tab w:val="right" w:pos="100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другие обяза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Иные права и обязанности родителей (законных представителей) могут закрепляться в заключённом между ними и Учреждением договоре, в соответствии с Уставом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едагогические работники Учреждения имеют право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щиту профессиональной чести и достоинства;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свободу выбора и использования методик обучения и воспитания, учебных пособий и материалов, на выбор учебников и учебных пособий, используемых в образовательном процессе, в соответствии со списком учебников и учебных пособий, определённым решением педагогического совета Учреждения, на выбор методов оценки знаний обучающихс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в этих целях администрация Учрежден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 педагогических работников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сокращенную рабочую неделю, на удлиненный оплачиваемый отпуск, на получение пенсии за выслугу лет, иные меры социальной поддержки в порядке, установленном законодательством Российской Федерации;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длительный (до 1 года) отпуск не реже чем через каждые 10 лет непрерывной преподавательской работы. Отпуск предоставляется по окончании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полнительные меры социальной поддержки, предоставляемые в регионе педагогическим работникам Учреждения в т.ч.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устанавливаются законодательством Пензенской области и обеспечиваются за счет средств бюджета Пензенской области.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6. Объем учебной нагрузки (объем педагогической работы)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Учрежден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бъем учебной нагрузки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Директора Учреждения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Педагогические работники Учреждения обязаны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соответствующих квалификационных характеристик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ять Устав, правила внутреннего распорядка, должностные инструкции, правила техники безопасности и иные локальные акты Учрежд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на уровне, отвечающем современным требованиям к уроку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готовиться к учебным занятиям, повышать свой профессиональный уровень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читывать возрастные и психофизические особенности обучающихся при проведении учебных занятий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 уважением относиться к мнению и личности обучающегося, 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школьную документацию, своевременно сдавать отчеты, анализы контрольных работ и т.д.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требования правил пожарной безопасност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блюдать требования охраны труда; правильно применять средства индивидуальной и коллективной защиты;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 проходить обязательные предварительные и периодические медицинские осмотры (обследования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Для работников Учреждения работодателем является Учреждение в лице Директора Учреждения.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9. Трудовые отношения в Учреждении регламентируются законодательством Российской Федерации о труде и образован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20. Трудовые отношения работника и Учреждения регулируются трудовым договором. Трудовой договор с Директором заключает Учредитель, а с работниками Учреждения – Директор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21. При приёме на работу работники знакомятся под расписку со следующими документами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ей на право ведения образовательной деятельност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м о государственной аккредитации Учреждения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внутреннего трудового распорядка;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охране труда и технике безопасност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ми актами Учреждения, связанными с профессиональной деятельностью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Заработная плата и должностной оклад работнику Учреждения выплачиваются за выполнение им функциональных обязанностей и работ, предусмотренных трудовым договором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и имущество Учреж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Имущество Учреждения находится в муниципальной собственности «Наровчатский район», отражается на самостоятельном балансе Учреждения и закреплено за ним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может совершать крупные сделки только с предварительного согласия Учред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которыми Учреждение вправе распоряжаться самостоятельно, отчуждением иного имущества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вносить указанное имущество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ами формирования имущества и финансовых ресурсов Учреждения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ждению его собственником или учредител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муниципального бюджета на выполнение Учреждением муниципального зада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целевым назначением в соответствии с целевыми программ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от приносящей доходы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ы и пожертвования российских и иностранных юридических и физически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Учреждение не вправе размещать денежные средства на депозитах в кредитных организациях, а также совершать сделки с ценными бумаг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и осуществлении права оперативного управления имуществом Учреждение обязано: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имуще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8. Муниципальное образование «Наровчатский район» в отношении имущества, закрепленного за Учреждением собственником, либо приобретенного Учреждением за счет средств, выделенных ему собственником на приобретение этого имущества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Учреждением</w:t>
      </w:r>
    </w:p>
    <w:p>
      <w:pPr>
        <w:pStyle w:val="Normal"/>
        <w:tabs>
          <w:tab w:val="clear" w:pos="709"/>
          <w:tab w:val="left" w:pos="13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 Управление Учреждением осуществляется в соответствии с законодательством об образовании, иными актами законодательства Российской Федерации и настоящим Уставом и строится на принципах единоначалия и самоуправл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2. К исключительной компетенции Учредителя относятся следующие вопро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 утверждение муниципального задания для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утверждение изменений и дополнений в Устав Учреждения по согласованию с Отделом образования Наровчатск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порядка определения платы за работы, услуги оказываемые учреждением сверх установленного муниципального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ование сдачи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еречня особо ценного движим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варительное согласование крупных сделок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гласование Учреждению передачи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добрение сделки в случае конфликта интере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пределение порядка составления и утверждения плана финансово-хозяйственной деятельности Учреждения;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существление контроля за деятельностью Учрежд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установление соответствия расходования денежных средств и использования иного имущества Учреждения целям, предусмотренным настоящим уставо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заключение трудового договора с руководителем Учрежд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) установление предельно допустимых значений просроченной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) назначение ликвидационной комиссии, утверждение ликвидационного балан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уководителем Учреждения (далее – руководитель)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по согласованию с директором заключает с ним трудовой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рудовой договор с руководителем подлежит расторжению при наличии у Учреждения просроченной кредиторской задолженности, превышающей предельно допустимые значения, установленные Учредител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уководитель в силу своей компетен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осуществляет оперативное руководство деятельностью Учреждения; без доверенности действует от имени Учреждения, предоставляет его во всех организациях, в судах, как на территории России, так и за её предел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сче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 согласованию с Учредителем утверждает в пределах своих полномочий штаты и структуру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выполняет иные функции, вытекающие из настоящего Уста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заимоотношения работников и руководителя. Возникающие на основе трудового договора, регулируется Законодательством о тру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6. 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независимо от того, была ли эта сделка признана недействи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7. Формами самоуправления Учреждения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совет (совет школ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комитет Учрежд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8. 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К компетенции Общего собрания трудового коллектива Учреждения от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представителей работников в комиссию по трудовым спорам Учреждения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в установленном порядке коллективного договор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ил внутреннего рас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Устава, дополнений и изменений к нему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представлений работников к награждению и (или) присвоению почетного з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ллективных требований к работодате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 Решения общего собрания трудового коллектива Учреждения являются обязательными для всех работников Учреждения, реализуются приказами директора Учреждения в пределах его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 Методическое руководство деятельностью учреждения осуществляет Педагогический совет Учреждения, в который входят все педагогические работник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 К компетенции педагогического совета Учрежд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образования, форм, методов учебно-воспитательного процесса и способов их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диагностика состояния образовательной системы в Учрежд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концепции и (или) программы развити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держания работы по повышению профессионального уровня педагогически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ешение вопросов о приеме, переводе и выпуске обучающихся, освоивших образовательные программы, соответствующие лицензии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ение обучающегося на повторное обучение, условный перевод в следующий класс, продолжение обучения в форме семейного образования (по согласованию с родителями (законными представителями) обучающегося, имеющего академическую задолженность по двум и более предмет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форм промежуточной аттестаци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учащихся при получении ими основного общего и среднего (полного)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вопросов нарушения обучающимися или педагогическими работниками Устава Учреждения;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Родительский комитет Учреждения является коллегиальным органом самоуправления родителей (законных представителей) учащихся. Родительский комитет Учреждения выбирается на общешкольном Родительском собрании и действует в соответствии с Положением о Родительском комит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родительского комитета Учреждения по мере необходимости могут принимать участие администрация и педагоги Учреждения, представители Учредителя, руководители органов самоуправления Учреждения, библиотекари, школьный врач и (или) медсестра, заведующий производством (столовой), а также учащиеся и их родители (законные представ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Учреждения избирается из его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Решения родительского комитета Учреждения являются обязательными для всех участников образовательного процесса, реализуются приказами директора Учреждения в пределах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К компетенции родительского комитета Учреждения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концепции и (или) программы развити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ащита уча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астия родителей во внеурочной и воспитательной работе с учащими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светительской работы среди родителей обучающихся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любые органы самоуправления предложений о совершенствовании деятельности Учреждения.</w:t>
      </w:r>
    </w:p>
    <w:p>
      <w:pPr>
        <w:pStyle w:val="Normal"/>
        <w:tabs>
          <w:tab w:val="clear" w:pos="709"/>
          <w:tab w:val="left" w:pos="131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В Учреждении могут создаваться на добровольной основе органы ученического самоуправления для обсуждения вопросов, касающихся интересов обучающихся.</w:t>
      </w:r>
    </w:p>
    <w:p>
      <w:pPr>
        <w:pStyle w:val="Normal"/>
        <w:tabs>
          <w:tab w:val="clear" w:pos="709"/>
          <w:tab w:val="left" w:pos="131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8. Отчетность и контроль за  деятельностью Учреж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чреждение осуществляет в соответствии с действующим законодательством оперативный бухгалтерский учет результатов финансово-хозяйственной и иной деятельности, ведет статистическую и бухгалтерскую отчетность, отчитывается о результатах деятельности в порядке и в сроки, установленные Учредителем согласно законодательству Российской Федерации, нормативным актам Пензенской области, нормативными актами Наровчатского района.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Контроль за деятельностью Учреждения осуществляется Учредителем и другими уполномоченными органами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нтроль за эффективностью использования и сохранностью имущества, переданного Учреждению в оперативное управление, осуществляет Учредитель и муниципальное образование «Наровчатский район»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1. Деятельность Учреждения прекращается на основании решения Учредителя, по основаниям 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2. Учредитель создает ликвидационную комиссию. С момента назначения ликвидационной комиссии к ней переходят полномочия по управлению Учреждени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составляет ликвидационный баланс и представляет его Учредит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3. При ликвидации Учреждения имущество, закрепленное за Учреждением на праве оперативного управления, поступает в распоряжение (казну) муниципального образования «Наровчат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4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6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7. При прекращении деятельности Учреждения все документы (управленческие, финансово - 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 - историческое значение, документы по личному составу (приказы, личные дела и другие) передаются на государственное хранение в архив Наровчат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ConsPlusNormal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инятия и  изменения Устава Учреждения</w:t>
      </w:r>
    </w:p>
    <w:p>
      <w:pPr>
        <w:pStyle w:val="TextBodyIndent"/>
        <w:spacing w:before="0" w:after="0"/>
        <w:ind w:left="283" w:right="-187" w:firstLine="437"/>
        <w:jc w:val="both"/>
        <w:rPr/>
      </w:pPr>
      <w:r>
        <w:rPr>
          <w:sz w:val="28"/>
          <w:szCs w:val="28"/>
        </w:rPr>
        <w:t xml:space="preserve">10.1. Устав Учреждения  разрабатывается и принимается общим собранием трудового коллектива Учреждения в соответствии с Законом РФ «Об образовании», Типовым положением  и утверждается Учредителем. </w:t>
      </w:r>
    </w:p>
    <w:p>
      <w:pPr>
        <w:pStyle w:val="TextBodyIndent"/>
        <w:spacing w:before="0" w:after="0"/>
        <w:ind w:left="283" w:right="-18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Изменения и дополнения в настоящий Устав вносят в случаях:</w:t>
      </w:r>
    </w:p>
    <w:p>
      <w:pPr>
        <w:pStyle w:val="TextBodyIndent"/>
        <w:spacing w:before="0" w:after="0"/>
        <w:ind w:left="360" w:right="-18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зменения нормативных правовых актов, определяющих деятельность учреждения;</w:t>
      </w:r>
    </w:p>
    <w:p>
      <w:pPr>
        <w:pStyle w:val="TextBodyIndent"/>
        <w:spacing w:before="0" w:after="0"/>
        <w:ind w:left="283" w:right="-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менения одной или нескольких характеристик организации образовательного процесса Учреждения. </w:t>
      </w:r>
    </w:p>
    <w:p>
      <w:pPr>
        <w:pStyle w:val="TextBodyIndent"/>
        <w:spacing w:before="0" w:after="0"/>
        <w:ind w:left="283" w:right="-187" w:firstLine="437"/>
        <w:jc w:val="both"/>
        <w:rPr/>
      </w:pPr>
      <w:r>
        <w:rPr>
          <w:sz w:val="28"/>
          <w:szCs w:val="28"/>
        </w:rPr>
        <w:t>10.3. Инициатором внесения изменений и дополнений к Уставу могут выступать органы местного самоуправления, Учредитель, органы управления Учреждения, руководство Учреждения, участники образовательного процесса.</w:t>
      </w:r>
    </w:p>
    <w:p>
      <w:pPr>
        <w:pStyle w:val="TextBodyIndent"/>
        <w:spacing w:before="0" w:after="0"/>
        <w:ind w:left="283" w:right="-187" w:firstLine="437"/>
        <w:jc w:val="both"/>
        <w:rPr/>
      </w:pPr>
      <w:r>
        <w:rPr>
          <w:sz w:val="28"/>
          <w:szCs w:val="28"/>
        </w:rPr>
        <w:t>10.4. Изменения и дополнения в Устав принимаются Общим собранием трудового коллектива,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5. Изменения и дополнения в Устав вступают в силу с момента регистрации их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трах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реждения и риски, связанные с его деятельностью , страхую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280" w:leader="none"/>
          <w:tab w:val="left" w:pos="2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960"/>
      <w:ind w:left="80" w:hanging="0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15:00Z</dcterms:created>
  <dc:creator>Rn</dc:creator>
  <dc:description/>
  <cp:keywords/>
  <dc:language>en-US</dc:language>
  <cp:lastModifiedBy>User</cp:lastModifiedBy>
  <cp:lastPrinted>2011-11-28T09:10:00Z</cp:lastPrinted>
  <dcterms:modified xsi:type="dcterms:W3CDTF">2013-12-17T14:06:00Z</dcterms:modified>
  <cp:revision>29</cp:revision>
  <dc:subject/>
  <dc:title>ПРИНЯТ:</dc:title>
</cp:coreProperties>
</file>